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1055______/ 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gentes providências no sentido que seja efetuado serviço de tapa buraco por toda a extensão da Rua: São João Del Rey, no Bairro Residencial Palmas de Itaquá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ois a Rua encontra-se com buracos, causando assim transtorno aos moradores e dificultando a utilização da v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4 de Outub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538082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0:00Z</dcterms:created>
  <dc:creator>Usuário</dc:creator>
  <dc:description/>
  <cp:keywords/>
  <dc:language>en-US</dc:language>
  <cp:lastModifiedBy>Elza-legislativo</cp:lastModifiedBy>
  <cp:lastPrinted>2015-07-31T14:04:00Z</cp:lastPrinted>
  <dcterms:modified xsi:type="dcterms:W3CDTF">2016-10-04T15:26:00Z</dcterms:modified>
  <cp:revision>9</cp:revision>
  <dc:subject/>
  <dc:title/>
</cp:coreProperties>
</file>