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1057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Rua Amapá, no Bairro do Rancho Grande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via encontra-se com buracos, causando assim transtorno aos moradores e dificultando a utilização da mes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4 de Outub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444893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0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10-04T20:10:00Z</dcterms:modified>
  <cp:revision>6</cp:revision>
  <dc:subject/>
  <dc:title/>
</cp:coreProperties>
</file>