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79/2024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a instituição e a inserção no Calendário Oficial de Eventos do Município de Itaquaquecetuba a “Semana Esportiva do Motocross”, a ser realizada anualmente na última semana do mês de julho.</w:t>
      </w:r>
    </w:p>
    <w:p>
      <w:pPr>
        <w:pStyle w:val="Normal"/>
        <w:spacing w:before="12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b/>
          <w:sz w:val="24"/>
          <w:szCs w:val="24"/>
        </w:rPr>
        <w:t>CÂMARA MUNICIPAL DE ITAQUAQUECETUBA</w:t>
      </w:r>
      <w:r>
        <w:rPr>
          <w:rFonts w:eastAsia="Calibri"/>
          <w:sz w:val="24"/>
          <w:szCs w:val="24"/>
        </w:rPr>
        <w:t xml:space="preserve">, no uso das atribuições que lhe são conferidas pelo artigo 44, da Lei Orgânica do Município, </w:t>
      </w: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ca instituído e inserido no Calendário Oficial de Eventos do Município de Itaquaquecetuba, a Semana Esportiva do Motocross, a ser realizada anualmente na última semana do mês de julh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No decorrer do mês anterior do evento, normas regulamentadoras definirão os procedimentos e as ações recomendadas para a realização da semana instituída no at. 1º desta Lei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sz w:val="24"/>
          <w:szCs w:val="24"/>
        </w:rPr>
        <w:t xml:space="preserve"> - A Semana Esportiva do Motocross tem como objetivo:</w:t>
      </w:r>
    </w:p>
    <w:p>
      <w:pPr>
        <w:pStyle w:val="Normal"/>
        <w:spacing w:before="120" w:after="120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stimular a realização do evento esportivo no município de Itaquaquecetuba e destacar a importância;</w:t>
      </w:r>
    </w:p>
    <w:p>
      <w:pPr>
        <w:pStyle w:val="Normal"/>
        <w:spacing w:before="120" w:after="120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dar maior visibilidade ao município de Itaquaquecetuba com a realização do evento esportivo, o qual seria um elemento agregador para a economia e o turismo do nosso município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bookmarkStart w:id="0" w:name="_Hlk163571359"/>
      <w:r>
        <w:rPr>
          <w:b/>
          <w:sz w:val="24"/>
          <w:szCs w:val="24"/>
        </w:rPr>
        <w:t xml:space="preserve">Art. </w:t>
      </w:r>
      <w:bookmarkEnd w:id="0"/>
      <w:r>
        <w:rPr>
          <w:b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sz w:val="24"/>
          <w:szCs w:val="24"/>
        </w:rPr>
        <w:t xml:space="preserve"> As despesas decorrentes da execução da presente Lei correrão por conta das dotações próprias do orçamento, suplementadas se necessári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Plenário Vereador Maurício Alves Braz, 19 de julho de 2024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ney Galvão dos Santos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L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Submetemos a esta Colenda Casa de Leis o presente Projeto de Lei que, “Institui no Calendário Oficial de Eventos do Município de Itaquaquecetuba” a “Semana Esportiva do Motocross”, na forma que indica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dalidade esportiva Motocross, já faz parte do calendário esportivo de diversas cidades brasileiras, e seu maior objetivo é estimular essa prática esportiva mundial em nosso município, servindo inclusive, para dar maior visibilidade a nossa cidade, onde estará sendo realizado o evento, bem como servirá como uma ferramenta e mecanismo para a economia local e mais um destino de eventos esportivos e turístico, neste caso o Município de Itaquaquecetuba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Com a inserção e realização da Semana Esportiva do Motocross, certamente muitos praticantes amadores e profissionais da modalidade esportiva, disseminarão esse esporte Brasil afora, tendo o município de Itaquaquecetuba, como destino esportivo, onde a cada ano tornara-se de suma importância sua realização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pelas razoes expostas e pela sua importância cunho social na área esportiva, que solicitamos aos meus nobres pares o devido apoio, pela aprovação de nossa propositura em tel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lenário Vereador Maurício Alves Braz, 19 de julho de 202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Vereador - P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7:00Z</dcterms:created>
  <dc:creator>CMP-02</dc:creator>
  <dc:description/>
  <dc:language>en-US</dc:language>
  <cp:lastModifiedBy>Geraldo Pedro da Silva</cp:lastModifiedBy>
  <cp:lastPrinted>2024-07-19T10:54:00Z</cp:lastPrinted>
  <dcterms:modified xsi:type="dcterms:W3CDTF">2024-07-19T13:51:00Z</dcterms:modified>
  <cp:revision>7</cp:revision>
  <dc:subject/>
  <dc:title/>
</cp:coreProperties>
</file>