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1127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por toda a extensão da Rua Cruzeiro, no Bairro da Vila Gepin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 Rua encontra-se com buracos, causando assim transtorno aos moradores e dificultando a utilização da v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7 de Outub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674799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5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10-27T18:05:00Z</dcterms:modified>
  <cp:revision>5</cp:revision>
  <dc:subject/>
  <dc:title/>
</cp:coreProperties>
</file>