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1129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a extensão da Rua: Piracicaba, no Bairro Vila Monte Bel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 Rua encontra-se com buracos, causando assim transtorno aos moradores e dificultando a utilização da v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7 de Outub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91444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7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10-27T18:07:00Z</dcterms:modified>
  <cp:revision>6</cp:revision>
  <dc:subject/>
  <dc:title/>
</cp:coreProperties>
</file>