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Complementar nº .............., de ........ de agosto de 202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á nova redação ao item “2” do Anexo IX, de que trata o artigo 45, da Lei Complementar nº 65, de 26 de dezembro de 200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DUARDO BOIGUES QUERO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EFEITO DO MUNICÍPIO DE ITAQUAQUECETUBA, usando das atribuições que lhe são conferidas por Lei, na forma do disposto no Capitulo V, Artigo 43, inciso II, d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Lei Orgânic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do Município, de 03 de abril de 1.990, </w:t>
      </w:r>
      <w:r>
        <w:rPr>
          <w:rFonts w:cs="Arial" w:ascii="Arial" w:hAnsi="Arial"/>
          <w:sz w:val="24"/>
          <w:szCs w:val="24"/>
        </w:rPr>
        <w:t>faz saber que a Câmara Municipal decreta e eu promulgo a seguinte lei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item “2” do </w:t>
      </w:r>
      <w:r>
        <w:rPr>
          <w:rFonts w:cs="Arial" w:ascii="Arial" w:hAnsi="Arial"/>
          <w:color w:val="000000"/>
          <w:sz w:val="24"/>
          <w:szCs w:val="24"/>
        </w:rPr>
        <w:t>Anexo IX, de que trata o artigo 45, da Lei Complementar nº 65, de 26 de dezembro de 2002, passa a vigorar com a seguinte redaçã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NEXO IX – DESCRIÇÃO DOS CARG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Agente Administra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rição das atribuiçõ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trabalhos administrativos, atender aos munícipes, operar equipamentos e sistemas de informát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Assistir na realização do trabalho administrativo na unidade em que estiver lotado, por meio da organização, produção e controle de documentos, processos, dados e inform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tender aos munícipes e outros servidores, pessoalmente, por telefone ou por outro meio de comunic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parar relatórios, ofícios, cartas, memorandos, planilhas e demais expedientes relativos às atividades de sua competênc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de comissões, grupos de trabalho ou de estudos, quando designado por seu superior hierárquic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edecer às normas de seguranç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ar equipamentos e sistemas de informática e outros, quando autorizado e necessário ao exercício das demais atividad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Manter organizados, limpos e conservados os materiais, máquinas, equipamentos e local de trabalho sob sua responsabil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er o aporte técnico e metodológico para o desenvolvimento e continuidade das ações do serviço público, desempenhando atividades próprias de assessoramento e assistência em unidades técnicas ou administrativ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ecutar outras atividades afins à sua unidade funcional, a partir das necessidades e demandas da área e de conformidade com as orientações dadas pela sua chefia imedia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õ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ridade: Ensino méd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As despesas decorrentes da execução desta Lei Complementar correrão por conta das dotações orçamentárias próprias, suplementadas em caso de necessi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Complementar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aquaquecetuba,    de agosto de 2024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 Vereador Presidente,</w:t>
      </w:r>
    </w:p>
    <w:p>
      <w:pPr>
        <w:pStyle w:val="Normal"/>
        <w:spacing w:lineRule="auto" w:line="36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a Vereadora,</w:t>
      </w:r>
    </w:p>
    <w:p>
      <w:pPr>
        <w:pStyle w:val="Normal"/>
        <w:spacing w:lineRule="auto" w:line="36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es Vereadores. </w:t>
      </w:r>
    </w:p>
    <w:p>
      <w:pPr>
        <w:pStyle w:val="TextBodyIndent"/>
        <w:spacing w:lineRule="auto" w:line="360"/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nho a honra de encaminhar a Vossas Excelências o incluso projeto de lei que tem por ement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á nova redação ao item “2” do Anexo IX, de que trata o artigo 45, da Lei Complementar nº 65, de 26 de dezembro de 200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left="45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85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Com efeito, trata-se de iniciativa que tem por escopo a alteração do item “2” do Anexo IX, do artigo 45 da Lei Complementar n° 65 de 26 de dezembro de 2002.</w:t>
      </w:r>
    </w:p>
    <w:p>
      <w:pPr>
        <w:pStyle w:val="TextBodyIndent"/>
        <w:spacing w:lineRule="auto" w:line="360"/>
        <w:ind w:firstLine="851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São estes os motivos, Excelentíssima Vereadora, Excelentíssimos Vereadores, pelos quais rogo-lhes ligeira apreciação e aprov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tando com o costumeiro empenho, cumprimento-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Itaquaquecetuba,    de agosto de 2024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3155</wp:posOffset>
          </wp:positionH>
          <wp:positionV relativeFrom="paragraph">
            <wp:posOffset>2540</wp:posOffset>
          </wp:positionV>
          <wp:extent cx="874395" cy="686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EFEITURA MUNICIPAL DE ITAQUAQUECETUBA</w:t>
    </w:r>
  </w:p>
  <w:p>
    <w:pPr>
      <w:pStyle w:val="Header"/>
      <w:jc w:val="center"/>
      <w:rPr>
        <w:rFonts w:ascii="Arial" w:hAnsi="Arial" w:cs="Arial"/>
        <w:sz w:val="32"/>
        <w:szCs w:val="30"/>
      </w:rPr>
    </w:pPr>
    <w:r>
      <w:rPr>
        <w:rFonts w:cs="Arial" w:ascii="Arial" w:hAnsi="Arial"/>
        <w:sz w:val="3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adge">
    <w:name w:val="badg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ourier New" w:hAnsi="Courier New" w:cs="Courier New"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Abdul">
    <w:name w:val="Abdul"/>
    <w:basedOn w:val="Normal"/>
    <w:qFormat/>
    <w:pPr>
      <w:tabs>
        <w:tab w:val="clear" w:pos="709"/>
        <w:tab w:val="left" w:pos="6118" w:leader="none"/>
        <w:tab w:val="left" w:pos="6521" w:leader="none"/>
        <w:tab w:val="left" w:pos="7371" w:leader="none"/>
      </w:tabs>
      <w:ind w:firstLine="1425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itaquaquecetuba-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5:00Z</dcterms:created>
  <dc:creator>cliente</dc:creator>
  <dc:description/>
  <cp:keywords/>
  <dc:language>en-US</dc:language>
  <cp:lastModifiedBy>Isabella Rios Hallak</cp:lastModifiedBy>
  <cp:lastPrinted>2024-08-13T11:01:00Z</cp:lastPrinted>
  <dcterms:modified xsi:type="dcterms:W3CDTF">2024-08-13T14:05:00Z</dcterms:modified>
  <cp:revision>2</cp:revision>
  <dc:subject/>
  <dc:title>DECRETO Nº 4864, DE 14 DE FEVEREIRO DE 2001</dc:title>
</cp:coreProperties>
</file>