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 nº .............., de ........ de agosto de 202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ispõe sobre a abertura de crédito adicional especial, na forma que especifica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BOIGUES QUERO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FEITO DO MUNICÍPIO DE ITAQUAQUECETUBA, usando das atribuições que lhe são conferidas por Lei, na forma do disposto no Capitulo V, Artigo 43, inciso II,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do Município, de 03 de abril de 1.990, </w:t>
      </w:r>
      <w:r>
        <w:rPr>
          <w:rFonts w:cs="Arial" w:ascii="Arial" w:hAnsi="Arial"/>
          <w:sz w:val="24"/>
          <w:szCs w:val="24"/>
        </w:rPr>
        <w:t>faz saber que a Câmara Municipal decreta e eu promulgo a seguinte lei: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Art. 1º</w:t>
      </w: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Fica o Poder Executivo autorizado a abrir, conforme Anexo Único da presente Lei, um Crédito Adicional Especial ao orçamento fiscal do Município, até o limite de R$ 87.300,00 (oitenta e sete mil e trezentos reais), em favor da Secretaria Municipal de Meio Ambiente e Saneamento, para execução de serviços de triagem, processamento e destinação de resíduos sólidos recicláveis ou reutilizáveis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Art. 2º</w:t>
      </w: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Os recursos necessários à execução do disposto no artigo anterior decorrem da redução da despesa de número 1795 (3.3.90.39.00.18.541.6013.2224) e será detalhada no decreto de abertura, nos termos do art. 43, da Lei Federal nº 4.320/1964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Art. 3º</w:t>
      </w: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Esta Lei entra em vigor na data de sua publicação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" w:cs="Arial"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quaquecetuba,     de agosto de 2024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Vereador Presidente,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Vereadora,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. </w:t>
      </w:r>
    </w:p>
    <w:p>
      <w:pPr>
        <w:pStyle w:val="TextBodyIndent"/>
        <w:spacing w:before="120" w:after="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nho a honra de encaminhar a Vossas Excelências o incluso projeto de lei que tem por emen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ispõe sobre a abertura de crédito adicional especial, na forma que especifica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120" w:after="0"/>
        <w:ind w:left="4536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efeito, trata-se de iniciativa que tem por escopo a abertura de crédito adicional especial, para </w:t>
      </w:r>
      <w:r>
        <w:rPr>
          <w:rFonts w:eastAsia="Arial" w:cs="Arial" w:ascii="Arial" w:hAnsi="Arial"/>
          <w:bCs/>
          <w:sz w:val="24"/>
          <w:szCs w:val="24"/>
          <w:lang w:eastAsia="en-US"/>
        </w:rPr>
        <w:t>Secretaria Municipal de Meio Ambiente e Saneament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>Para executar os serviços de triagem, processamento e destinação de resíduos sólidos recicláveis ou reutilizáveis.</w:t>
      </w:r>
    </w:p>
    <w:p>
      <w:pPr>
        <w:pStyle w:val="TextBodyIndent"/>
        <w:spacing w:before="120" w:after="0"/>
        <w:ind w:firstLine="851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São estes os motivos, Excelentíssima Vereadora, Excelentíssimos Vereadores, pelos quais rogo-lhes ligeira apreciação e aprovaçã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tando com o costumeiro empenho, cumprimento-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Itaquaquecetuba,    de agost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3155</wp:posOffset>
          </wp:positionH>
          <wp:positionV relativeFrom="paragraph">
            <wp:posOffset>2540</wp:posOffset>
          </wp:positionV>
          <wp:extent cx="87439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EFEITURA MUNICIPAL DE ITAQUAQUECETUBA</w:t>
    </w:r>
  </w:p>
  <w:p>
    <w:pPr>
      <w:pStyle w:val="Header"/>
      <w:jc w:val="center"/>
      <w:rPr>
        <w:rFonts w:ascii="Arial" w:hAnsi="Arial" w:cs="Arial"/>
        <w:sz w:val="32"/>
        <w:szCs w:val="30"/>
      </w:rPr>
    </w:pPr>
    <w:r>
      <w:rPr>
        <w:rFonts w:cs="Arial" w:ascii="Arial" w:hAnsi="Arial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bdul">
    <w:name w:val="Abdul"/>
    <w:basedOn w:val="Normal"/>
    <w:qFormat/>
    <w:pPr>
      <w:tabs>
        <w:tab w:val="clear" w:pos="709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quaquecetub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9:00Z</dcterms:created>
  <dc:creator>cliente</dc:creator>
  <dc:description/>
  <cp:keywords/>
  <dc:language>en-US</dc:language>
  <cp:lastModifiedBy>Isabella Rios Hallak</cp:lastModifiedBy>
  <cp:lastPrinted>2024-06-05T13:28:00Z</cp:lastPrinted>
  <dcterms:modified xsi:type="dcterms:W3CDTF">2024-08-21T13:49:00Z</dcterms:modified>
  <cp:revision>2</cp:revision>
  <dc:subject/>
  <dc:title>DECRETO Nº 4864, DE 14 DE FEVEREIRO DE 2001</dc:title>
</cp:coreProperties>
</file>