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1257_____________/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IMPLANTAÇÃO DE SINALIZAÇÃ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b/>
          <w:sz w:val="26"/>
          <w:szCs w:val="26"/>
        </w:rPr>
        <w:t xml:space="preserve">PROVIDENCIAR A IMPLANTAÇÃO DE SINALEIRA DE AMARELO PISCANTE, SINALIZAÇÃO DE PLAQUEAMENTO AÉREO E DE CHÃO,  NO CRUZAMENTO DA AVENIDA ÍTALO ADAMI CRUZAMENTO COM RUA ILHÉUS E RUA SANTA CATARINA, NA VILA FERREIRA. </w:t>
      </w:r>
      <w:r>
        <w:rPr>
          <w:sz w:val="26"/>
          <w:szCs w:val="26"/>
        </w:rPr>
        <w:t>Haja vista, que esta localidade é cercada por Escolas e Creche, onde a maioria dos alunos e pais fazem a travessia. Segundo relato dos moradores, o local se tornou alvo iminente de atropelamentos, por ser uma curva muito acentuada e pela imprudência de motoristas. Esta medida se faz de grande urgência devido a periculosidade expos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enário Vereador Mauricio Alves Braz, 05 de Dez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BERTO LETRIST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2:00Z</dcterms:created>
  <dc:creator>User</dc:creator>
  <dc:description/>
  <cp:keywords/>
  <dc:language>en-US</dc:language>
  <cp:lastModifiedBy>Elza-legislativo</cp:lastModifiedBy>
  <cp:lastPrinted>2015-05-11T14:07:00Z</cp:lastPrinted>
  <dcterms:modified xsi:type="dcterms:W3CDTF">2016-12-05T14:29:00Z</dcterms:modified>
  <cp:revision>8</cp:revision>
  <dc:subject/>
  <dc:title/>
</cp:coreProperties>
</file>