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14__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solicitando providências junto à Secretaria Municipal de Serviços Urbanos, em </w:t>
      </w:r>
      <w:r>
        <w:rPr>
          <w:b/>
          <w:sz w:val="30"/>
          <w:szCs w:val="30"/>
        </w:rPr>
        <w:t>CARÁTER DE URGÊNCIA,</w:t>
      </w:r>
      <w:r>
        <w:rPr>
          <w:sz w:val="30"/>
          <w:szCs w:val="30"/>
        </w:rPr>
        <w:t xml:space="preserve"> a possibilidade para se colocar tubulação de esgoto em toda a extensão das Ruas Cascavel e Londrina, no Bairro Jardim Lucian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A propositura se faz devido inúmeras reclamações dos moradores da localidade que procuram este Vereador, solicitando providências. Segundo, a Prefeitura até o exato momento não colocou tubulação de toda a extensão de esgoto, o que está trazendo problemas das mais diversas ordens, dentre os quais destacamos os de risco à saúde devido aos fortes odores, proliferação de roedores no local e com as chuvas fortes o problema aumenta mais ainda. 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</w:rPr>
        <w:t>Plenário Vereador Maurício Alves Braz, 01 de Fevereir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33848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9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2-02T11:41:00Z</dcterms:modified>
  <cp:revision>11</cp:revision>
  <dc:subject/>
  <dc:title/>
</cp:coreProperties>
</file>