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19_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serviço de capinagem e limpeza de matos e entulhos para a reabertura de acesso que é um prosseguimento da Rua Maringá no Bairro Jardim Miray, neste Município até a Cidade Kemel em São Paul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firstLine="3686"/>
        <w:jc w:val="both"/>
        <w:rPr/>
      </w:pPr>
      <w:r>
        <w:rPr>
          <w:sz w:val="30"/>
          <w:szCs w:val="30"/>
        </w:rPr>
        <w:t xml:space="preserve">A indicação se faz necessária uma vez que diversos munícipes procuram este Vereador solicitando providências no sentido de executar serviço de limpeza de matos e entulhos na área mencionada, pois há grande acúmulo de mato, acabou fechando o acesso que liga até a Cidade Kemel. </w:t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Haja visto que o acúmulo de lixo, entulhos, matos e esgoto pode-se tornar um criadouro de insetos e animais peçonhentos (escorpiões, cobras, ratos e baratas) e do Aedes Aegypti (mosquito da dengue).</w:t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01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12176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4:00Z</dcterms:created>
  <dc:creator>Usuário</dc:creator>
  <dc:description/>
  <cp:keywords/>
  <dc:language>en-US</dc:language>
  <cp:lastModifiedBy>Elza-legislativo</cp:lastModifiedBy>
  <cp:lastPrinted>2017-02-06T16:25:00Z</cp:lastPrinted>
  <dcterms:modified xsi:type="dcterms:W3CDTF">2017-02-06T18:25:00Z</dcterms:modified>
  <cp:revision>8</cp:revision>
  <dc:subject/>
  <dc:title/>
</cp:coreProperties>
</file>