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22____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solicitando providências junto à Secretaria Municipal de Serviços Urbanos, em caráter de urgência no sentido de que seja efetuado o serviço de recapeamento asfáltico, em toda a extensão da Avenida Ítalo Adami, no Bairro Estação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 xml:space="preserve">A presente propositura se faz, devido várias solicitações dos moradores e comerciantes da mencionada Avenida, que reclamam das condições precárias. Executando o serviço de recapeamento asfáltico, irá amenizar bastante os problemas existentes, facilitando o tráfego de veículos, até mesmo porque sendo uma Avenida principal e movimentada que interliga Bairros e o Centro deste município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</w:rPr>
        <w:t>Plenário Vereador Maurício Alves Braz, 01 de fevereir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090827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1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2-01T18:25:00Z</dcterms:modified>
  <cp:revision>5</cp:revision>
  <dc:subject/>
  <dc:title/>
</cp:coreProperties>
</file>