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23___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solicitando providências junto à Secretaria Municipal de Serviços Urbanos, em caráter de urgência no sentido de que seja efetuado o serviço de recapeamento asfáltico, em toda a extensão da Avenida Brasil, no Bairro Pedreira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A presente propositura se faz, devido várias solicitações dos moradores e comerciantes da mencionada Avenida, que reclamam das condições precárias, assim executando o recapeamento asfáltico, irá amenizar bastante os problemas existentes, facilitando o tráfego de veículos, até mesmo porque é uma Avenida principal e movimentada que interliga os Bairros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01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4935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8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01T18:27:00Z</dcterms:modified>
  <cp:revision>5</cp:revision>
  <dc:subject/>
  <dc:title/>
</cp:coreProperties>
</file>