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  <w:tab w:val="left" w:pos="2445" w:leader="none"/>
          <w:tab w:val="left" w:pos="2745" w:leader="none"/>
          <w:tab w:val="center" w:pos="5173" w:leader="none"/>
        </w:tabs>
        <w:ind w:firstLine="184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  <w:szCs w:val="26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INDICAÇÃO Nº        45         /2017.</w:t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os termos regimentais, seja oficiado ao Exmo. Sr. Prefeito Municipal, solicitando  em caráter de urgência, o serviço de máquina e cascalho e incluir no cronograma de serviços: a pavimentação asfáltica na Avenida Canaã, altura dos número 76, localizado no Bairro Morada Feliz,  neste município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Vereador Maurício Alves Braz, 01 de fevereiro de 2017.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REI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184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1:00Z</dcterms:created>
  <dc:creator>Pco0301.Celso</dc:creator>
  <dc:description/>
  <cp:keywords/>
  <dc:language>en-US</dc:language>
  <cp:lastModifiedBy>Elza-legislativo</cp:lastModifiedBy>
  <dcterms:modified xsi:type="dcterms:W3CDTF">2017-02-02T12:36:00Z</dcterms:modified>
  <cp:revision>5</cp:revision>
  <dc:subject/>
  <dc:title/>
</cp:coreProperties>
</file>