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290______________/2017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UNTO: DESASSOREAMENTO, LIMPEZA E CAPINAÇÃO DE CÓRREG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>REALIZAR LIMPEZA,  DESASSOREAMENTO E CAPINAÇÃO DO CÓRREGO LOCALIZADO NA RUA MARROCOS, NAS PROXIMIDADES DA FEBEM, NO BAIRRO JARDIM ADRIANE,  NESTE MUNÍCIPIO.</w:t>
      </w:r>
      <w:r>
        <w:rPr>
          <w:sz w:val="26"/>
          <w:szCs w:val="26"/>
        </w:rPr>
        <w:t xml:space="preserve"> Em caráter de urgência a pedido dos moradores local, pois o local com os matos muitos altos e exalando mal cheir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lenário Vereador Mauricio Alves Braz, 17 de Fevereiro de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3:00Z</dcterms:created>
  <dc:creator>User</dc:creator>
  <dc:description/>
  <cp:keywords/>
  <dc:language>en-US</dc:language>
  <cp:lastModifiedBy>Elza-legislativo</cp:lastModifiedBy>
  <cp:lastPrinted>2015-03-26T17:35:00Z</cp:lastPrinted>
  <dcterms:modified xsi:type="dcterms:W3CDTF">2017-02-17T17:08:00Z</dcterms:modified>
  <cp:revision>8</cp:revision>
  <dc:subject/>
  <dc:title/>
</cp:coreProperties>
</file>