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INDICAÇÃO Nº __617___ /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ab/>
        <w:tab/>
      </w:r>
      <w:r>
        <w:rPr>
          <w:rFonts w:cs="Arial" w:ascii="Arial" w:hAnsi="Arial"/>
          <w:b/>
          <w:bCs/>
          <w:sz w:val="24"/>
          <w:szCs w:val="24"/>
          <w:lang w:val="en-US"/>
        </w:rPr>
        <w:t>INDICO À MESA</w:t>
      </w:r>
      <w:r>
        <w:rPr>
          <w:rFonts w:cs="Arial" w:ascii="Arial" w:hAnsi="Arial"/>
          <w:sz w:val="24"/>
          <w:szCs w:val="24"/>
          <w:lang w:val="en-US"/>
        </w:rPr>
        <w:t>, observadas as formalidades regimentais que seja enviado  ao Excelentíssimo Senhor Prefeito Municipal, encaminhando ao Setor responsável, solicitando em caráter  de urgência, providência quanto à serviço de limpeza do Córrego localizado na Estrada Santa Isabel, nas proximidades da Empresa Marfinite   e Fábrica de Blocos, Bairro Quinta da Boa Vista, neste Municíp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ind w:firstLine="1416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Vereador Maurício Alves Brás, em 17 de març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ALDIR FERREIRA DA SILVA</w:t>
      </w:r>
    </w:p>
    <w:p>
      <w:pPr>
        <w:pStyle w:val="Standard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VEREADOR VALDIR DA FARMÁCI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397500" cy="11569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156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8:24:00Z</dcterms:created>
  <dc:creator>Elza-legislativo</dc:creator>
  <dc:description/>
  <cp:keywords/>
  <dc:language>en-US</dc:language>
  <cp:lastModifiedBy>Elza-legislativo</cp:lastModifiedBy>
  <cp:lastPrinted>2017-03-20T16:31:00Z</cp:lastPrinted>
  <dcterms:modified xsi:type="dcterms:W3CDTF">2017-03-20T19:32:00Z</dcterms:modified>
  <cp:revision>6</cp:revision>
  <dc:subject/>
  <dc:title/>
</cp:coreProperties>
</file>