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>INDICAÇÃO Nº _______619________ / 2017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INDICO À MESA, </w:t>
      </w:r>
      <w:r>
        <w:rPr>
          <w:sz w:val="28"/>
          <w:szCs w:val="28"/>
        </w:rPr>
        <w:t xml:space="preserve">nas formalidades regimentais, que seja oficiado ao Excelentíssimo Prefeito Municipal, Senhor Mamoru Nakashima juntamente com a Secretaria Municipal de Saúde e Secretaria Municipal de Desenvolvimento Social, sugerir </w:t>
      </w:r>
      <w:r>
        <w:rPr>
          <w:bCs/>
          <w:iCs/>
          <w:sz w:val="28"/>
          <w:szCs w:val="28"/>
        </w:rPr>
        <w:t>a celebração de Convênio com Clinicas Médicas, visando a implantação do PROGRAMA MEIA-CONSULTA</w:t>
      </w:r>
      <w:r>
        <w:rPr>
          <w:bCs/>
          <w:i/>
          <w:iCs/>
          <w:sz w:val="28"/>
          <w:szCs w:val="28"/>
        </w:rPr>
        <w:t xml:space="preserve"> junto aos pacientes h</w:t>
      </w:r>
      <w:r>
        <w:rPr>
          <w:bCs/>
          <w:iCs/>
          <w:sz w:val="28"/>
          <w:szCs w:val="28"/>
        </w:rPr>
        <w:t xml:space="preserve">ipossuficientes do Município.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uitos municípios brasileiros já trabalham com o sistema de meia-consulta. Várias clínicas trabalham com o desconto no valor das consultas para pacientes hipossuficientes, todavia, preferem realizar parceria com o Município, pois não tem condições de oferecer o desconto a todos os pacientes e o Município pode realizar de forma mais eficiente à triagem dos pacientes que realmente não tem condições de arcar com o valor total da consulta, mas que também não querer esperar pela consulta na rede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uitos pacientes preferem pagar meia-consulta a esperar o atendimento que demora em média 15 a 30 dias na rede pública devido a grande demanda, principalmente em determinadas especialida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ssa parceira entre a iniciativa privada e o Poder Público é de grande importância para todos, pois ajuda a desafogar o número de consulta na rede pública, fomenta a demanda nas clínicas particulares que ainda poderão usufruir de benefícios fiscais e ao mesmo tempo a iniciativa contribuiu para um atendimento mais rápido do paciente, devido a menor espera de atendimento na rede priv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lenário Vereador Maurício Alves Braz, 16 de março de 2017.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OLGACIANO FERNANDES ALMEIDA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EREADOR</w:t>
      </w:r>
      <w:r>
        <w:br w:type="page"/>
      </w:r>
    </w:p>
    <w:p>
      <w:pPr>
        <w:pStyle w:val="Standard"/>
        <w:jc w:val="right"/>
        <w:rPr>
          <w:rFonts w:cs="Times New Roman"/>
          <w:b/>
          <w:b/>
          <w:bCs/>
          <w:iCs/>
          <w:sz w:val="60"/>
          <w:szCs w:val="60"/>
        </w:rPr>
      </w:pPr>
      <w:r>
        <w:rPr>
          <w:rFonts w:cs="Times New Roman"/>
          <w:b/>
          <w:bCs/>
          <w:iCs/>
          <w:sz w:val="60"/>
          <w:szCs w:val="60"/>
        </w:rPr>
        <w:t>MINUTA</w:t>
      </w:r>
    </w:p>
    <w:p>
      <w:pPr>
        <w:pStyle w:val="Standard"/>
        <w:jc w:val="right"/>
        <w:rPr/>
      </w:pPr>
      <w:r>
        <w:rPr>
          <w:rFonts w:cs="Times New Roman"/>
          <w:b/>
          <w:bCs/>
          <w:iCs/>
          <w:sz w:val="28"/>
          <w:szCs w:val="28"/>
        </w:rPr>
        <w:t>PROJETO DE LEI Nº</w:t>
      </w:r>
      <w:r>
        <w:rPr>
          <w:rFonts w:cs="Times New Roman"/>
          <w:b/>
          <w:bCs/>
          <w:iCs/>
          <w:sz w:val="28"/>
          <w:szCs w:val="28"/>
          <w:u w:val="single"/>
        </w:rPr>
        <w:t xml:space="preserve">                  </w:t>
      </w:r>
      <w:r>
        <w:rPr>
          <w:rFonts w:cs="Times New Roman"/>
          <w:b/>
          <w:bCs/>
          <w:iCs/>
          <w:sz w:val="28"/>
          <w:szCs w:val="28"/>
        </w:rPr>
        <w:t>/2017</w:t>
      </w:r>
      <w:r>
        <w:rPr>
          <w:rFonts w:cs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360"/>
        <w:ind w:left="2835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360"/>
        <w:ind w:left="3686" w:hanging="0"/>
        <w:jc w:val="both"/>
        <w:rPr/>
      </w:pPr>
      <w:r>
        <w:rPr>
          <w:bCs/>
          <w:i/>
          <w:sz w:val="28"/>
          <w:szCs w:val="28"/>
        </w:rPr>
        <w:t>“</w:t>
      </w:r>
      <w:r>
        <w:rPr>
          <w:bCs/>
          <w:i/>
          <w:sz w:val="28"/>
          <w:szCs w:val="28"/>
        </w:rPr>
        <w:t>AUTORIZA O EXECUTIVO MUNICIPAL A CELEBRAR CONVÊNIO COM CLÍNICAS MÉDICAS, VISANDO A IMPLANTAÇÃO DO PROGRAMA MEIA-CONSULTA JUNTO AOS PACIENTES HIPOSSUFICIENTES DO MUNICÍPO E DA OUTRAS PROVIDÊNCIAS”.</w:t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360"/>
        <w:ind w:left="368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A CÂMARA MUNICIPAL DE ITAQUAQUECETUBA, </w:t>
      </w:r>
      <w:r>
        <w:rPr>
          <w:sz w:val="28"/>
          <w:szCs w:val="28"/>
        </w:rPr>
        <w:t>no uso das atribuições que lhe são conferidas pelo artigo 47, da lei Orgânica do Município</w:t>
      </w:r>
      <w:r>
        <w:rPr>
          <w:b/>
          <w:sz w:val="28"/>
          <w:szCs w:val="28"/>
        </w:rPr>
        <w:t>, RESOLVE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360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Art. 1º - Fica o Poder Executivo Municipal autorizado a celebrar Convênio com Clínicas Médicas do Município, visando concessão de 50% (cinquenta por cento) de desconto no pagamento das consultas médicas realizadas pelas clínicas particulares em pacientes hipossuficientes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Art. 2º - O Executivo Municipal, por meio da Secretaria Municipal de Saúde de Itaquaquecetuba, entrará em contato com os médicos responsáveis pelas clínicas médicas que atuam no Município no sentido apresentar o Programa Meia-Consulta, objetivando efetivar a parceria entre Poder Público e Iniciativa Privada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rt. 3º - Para fazer jus ao desconto de 50% (cinquenta por cento) na consulta médica, o paciente deverá retirar na clínica médica em que pretende ser atendido, documento comprovando o agendamento ou pré-agendamento da consulta, contendo os dados pessoais do paciente e solicitação do referido descont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arágrafo único - Em posse do documento expedido pela clínica, o paciente deverá comparecer na Secretaria Municipal de Saúde que analisará a solicitação deferindo ou não o pedido de meia-consulta, que levará em consideração principalmente a condição econômica do interessado, inclusive verificando o cadastro de programas sociais da Prefeitura (Municipal, Estadual e Federal), caso entenda necessári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Art. 4º - </w:t>
      </w:r>
      <w:r>
        <w:rPr>
          <w:bCs/>
          <w:color w:val="000000"/>
          <w:sz w:val="28"/>
          <w:szCs w:val="28"/>
        </w:rPr>
        <w:t>A quantidade máxima de solicitações de desconto a ser expedida mensalmente pela clínica médica conveniada, assim como a cota máxima de solicitações deferidas pela Secretaria Municipal de Saúde deverá constar no convênio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 5º - </w:t>
      </w:r>
      <w:r>
        <w:rPr>
          <w:color w:val="000000"/>
          <w:sz w:val="28"/>
          <w:szCs w:val="28"/>
        </w:rPr>
        <w:t>O Poder Executivo regulamentará a presente Lei no prazo de até 60 (sessenta) dias após a sua publicação, principalmente quanto à concessão, desde já autorizado, quanto a descontos e até isenção no pagamento de tributos municipais junto às clínicas que aderirem ao programa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Art. 6º - </w:t>
      </w:r>
      <w:r>
        <w:rPr>
          <w:color w:val="000000"/>
          <w:sz w:val="28"/>
          <w:szCs w:val="28"/>
        </w:rPr>
        <w:t>Esta Lei entra em vigor nesta data de sua publicação, revogadas todas as disposições em contrário.</w:t>
      </w:r>
    </w:p>
    <w:p>
      <w:pPr>
        <w:pStyle w:val="Standard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Plenário Vereador Maurício Alves Braz, 16 de março de 2017.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OLGACIANO FERNANDES ALMEIDA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EREADOR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USTIFICATIV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uitos municípios brasileiros já trabalham com o sistema de meia-consulta. Várias clínicas trabalham com o desconto no valor das consultas para pacientes hipossuficientes, todavia, preferem realizar parceria com o Município, pois não tem condições de oferecer o desconto a todos os pacientes e o Município pode realizar de forma mais eficiente à triagem dos pacientes que realmente não tem condições de arcar com o valor total da consulta, mas que também não querer esperar pela consulta na rede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uitos pacientes preferem pagar meia-consulta a esperar o atendimento que demora em média 15 a 30 dias na rede pública devido a grande demanda, principalmente em determinadas especialida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ssa parceira entre a iniciativa privada e o Poder Público é de grande importância para todos, pois ajuda a desafogar o número de consulta na rede pública, fomenta a demanda nas clínicas particulares que ainda poderão usufruir de benefícios fiscais e ao mesmo tempo a iniciativa contribuiu para um atendimento mais rápido do paciente, devido a menor espera de atendimento na rede priv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viamente que o correto seria todos sem distinção ser atendidos pela rede pública de forma ágil e eficiente, mas infelizmente o sistema de saúde pública no Brasil é precário e alternativas paliativas devem ser adotadas com políticas públicas que visem minimizar esse proble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r todo o exposto, peço o apoio dos nobres Vereadores para aprovação 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jc w:val="center"/>
        <w:rPr/>
      </w:pPr>
      <w:r>
        <w:rPr>
          <w:rFonts w:cs="Times New Roman"/>
          <w:bCs/>
          <w:sz w:val="28"/>
          <w:szCs w:val="28"/>
        </w:rPr>
        <w:t>Plenário Vereador Maurício Alves Braz, 17 de março de 2017.</w:t>
      </w:r>
    </w:p>
    <w:p>
      <w:pPr>
        <w:pStyle w:val="Standard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OLGACIANO FERNANDES ALMEIDA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24"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25pt;margin-top:-18.5pt;width:90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8520288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pacing w:val="24"/>
      </w:rPr>
      <w:t xml:space="preserve">     </w:t>
    </w:r>
    <w:r>
      <w:rPr>
        <w:rFonts w:cs="Tahoma" w:ascii="Tahoma" w:hAnsi="Tahoma"/>
        <w:spacing w:val="24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  <w:t>Estado de São Paulo</w:t>
    </w:r>
  </w:p>
  <w:p>
    <w:pPr>
      <w:pStyle w:val="Header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1:00Z</dcterms:created>
  <dc:creator>User</dc:creator>
  <dc:description/>
  <cp:keywords/>
  <dc:language>en-US</dc:language>
  <cp:lastModifiedBy>Elza-legislativo</cp:lastModifiedBy>
  <dcterms:modified xsi:type="dcterms:W3CDTF">2017-03-20T14:34:00Z</dcterms:modified>
  <cp:revision>8</cp:revision>
  <dc:subject/>
  <dc:title/>
</cp:coreProperties>
</file>