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627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implantação de pontos de iluminação pública na Rua Nove de Julho no Bairro Estação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Plenário Vereador Maurício Alves Braz, 17 de març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96920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0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3-17T20:10:00Z</dcterms:modified>
  <cp:revision>5</cp:revision>
  <dc:subject/>
  <dc:title/>
</cp:coreProperties>
</file>