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683_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À MESA</w:t>
      </w:r>
      <w:r>
        <w:rPr>
          <w:sz w:val="30"/>
          <w:szCs w:val="30"/>
        </w:rPr>
        <w:t xml:space="preserve">, nas formalidades regimentais, que seja oficiado ao Excelentíssimo Prefeito Municipal, Senhor Mamoru Nakashima, solicitando providências junto à Secretaria Municipal de Serviços Urbanos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>, para que seja efetuado o serviço de recuperação asfáltica, na Rua Piraju, no Bairro Monte Belo, neste Municípi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A presente propositura se faz, devido a várias solicitações dos moradores e motoristas da referida rua, que reclamam das condições precárias, assim, fazendo o recapeamento asfáltico, irá amenizar bastante os problemas existentes, facilitando o tráfego de veículos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</w:rPr>
        <w:t>Plenário Vereador Maurício Alves Braz, 20 de março de 2017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Tahoma" w:hAnsi="Tahoma" w:cs="Tahoma"/>
        <w:spacing w:val="24"/>
        <w:sz w:val="32"/>
        <w:szCs w:val="32"/>
      </w:rPr>
    </w:pPr>
    <w:r>
      <w:object w:dxaOrig="955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89.9pt;height:77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777399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761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8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3-20T19:22:00Z</dcterms:modified>
  <cp:revision>5</cp:revision>
  <dc:subject/>
  <dc:title/>
</cp:coreProperties>
</file>