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INDICAÇÃO Nº ___705__ / 201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ab/>
        <w:tab/>
      </w:r>
      <w:r>
        <w:rPr>
          <w:rFonts w:cs="Arial" w:ascii="Arial" w:hAnsi="Arial"/>
          <w:b/>
          <w:bCs/>
          <w:sz w:val="26"/>
          <w:szCs w:val="26"/>
          <w:lang w:val="en-US"/>
        </w:rPr>
        <w:t>INDICO À MESA</w:t>
      </w:r>
      <w:r>
        <w:rPr>
          <w:rFonts w:cs="Arial" w:ascii="Arial" w:hAnsi="Arial"/>
          <w:sz w:val="26"/>
          <w:szCs w:val="26"/>
          <w:lang w:val="en-US"/>
        </w:rPr>
        <w:t>, observadas as formalidades regimentais que seja enviado  ao Excelentíssimo Senhor Prefeito Municipal, encaminhando ao Setor Responsável, solicitando em caráter  de urgência, providência quanto à serviço de limpeza e manutenção da Viela, localizada entre as Ruas Barra do Sahy e Barra do Una, no Bairro Residencial Fortuna, neste Município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Vereador Maurício Alves Brás, em 21 de março de 2017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ALDIR FERREIRA DA SILVA</w:t>
      </w:r>
    </w:p>
    <w:p>
      <w:pPr>
        <w:pStyle w:val="Standard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VEREADOR VALDIR DA FARMÁCI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97500" cy="1156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56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8:24:00Z</dcterms:created>
  <dc:creator>Elza-legislativo</dc:creator>
  <dc:description/>
  <cp:keywords/>
  <dc:language>en-US</dc:language>
  <cp:lastModifiedBy>Elza-legislativo</cp:lastModifiedBy>
  <dcterms:modified xsi:type="dcterms:W3CDTF">2017-03-21T14:22:00Z</dcterms:modified>
  <cp:revision>4</cp:revision>
  <dc:subject/>
  <dc:title/>
</cp:coreProperties>
</file>