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NDICAÇÃO Nº __708___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4"/>
          <w:szCs w:val="24"/>
        </w:rPr>
        <w:t>NDICO À MESA</w:t>
      </w:r>
      <w:r>
        <w:rPr>
          <w:rFonts w:cs="Arial" w:ascii="Arial" w:hAnsi="Arial"/>
          <w:sz w:val="24"/>
          <w:szCs w:val="24"/>
        </w:rPr>
        <w:t>, observadas as formalidades regimentais que seja enviado oficio ao Senhor Prefeito Municipal, solicitando urgentes providências, na operação de limpeza e colocação de tampas nos bueiros localizados na Estrada Doutor Miguel Couto, sem número, no Bairro Campo da Vend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eador Maurício Alves Brás, em 21 de março de 201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LDIR FERREIRA DA SILVA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VALDIR DA FARMÁ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24:00Z</dcterms:created>
  <dc:creator>Elza-legislativo</dc:creator>
  <dc:description/>
  <cp:keywords/>
  <dc:language>en-US</dc:language>
  <cp:lastModifiedBy>Elza-legislativo</cp:lastModifiedBy>
  <dcterms:modified xsi:type="dcterms:W3CDTF">2017-03-21T16:11:00Z</dcterms:modified>
  <cp:revision>4</cp:revision>
  <dc:subject/>
  <dc:title/>
</cp:coreProperties>
</file>