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INDICAÇÃO Nº__768___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observadas as formalidades regimentais, que seja oficiado ao Senhor Prefeito Municipal de Itaquaquecetuba,  Doutor Mamoru Nakashima, solicitando providências, no sentido de que sejam realizados serviços de tapa buracos e de recomposição asfáltica, na Rua Cambuci, altura do número 69, no Jardim Odete, n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Vereador Maurício Alves Braz, em 27 de març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LDIR FERREIRA DA SILV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VALDIR DA FARMÁCIA</w:t>
      </w:r>
    </w:p>
    <w:sectPr>
      <w:headerReference w:type="default" r:id="rId2"/>
      <w:type w:val="nextPage"/>
      <w:pgSz w:w="11906" w:h="16838"/>
      <w:pgMar w:left="1701" w:right="1418" w:gutter="0" w:header="72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76570" cy="1188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37:00Z</dcterms:created>
  <dc:creator>User</dc:creator>
  <dc:description/>
  <cp:keywords/>
  <dc:language>en-US</dc:language>
  <cp:lastModifiedBy>Elza-legislativo</cp:lastModifiedBy>
  <cp:lastPrinted>2017-02-09T09:20:00Z</cp:lastPrinted>
  <dcterms:modified xsi:type="dcterms:W3CDTF">2017-03-27T18:34:00Z</dcterms:modified>
  <cp:revision>6</cp:revision>
  <dc:subject/>
  <dc:title>                                  INDICAÇÃO Nº_______________/05</dc:title>
</cp:coreProperties>
</file>