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right"/>
        <w:rPr/>
      </w:pPr>
      <w:r>
        <w:rPr>
          <w:rFonts w:cs="Times New Roman"/>
          <w:b/>
          <w:sz w:val="30"/>
          <w:szCs w:val="30"/>
        </w:rPr>
        <w:t>INDICAÇÃO  Nº ____787_____/2017.</w:t>
      </w:r>
    </w:p>
    <w:p>
      <w:pPr>
        <w:pStyle w:val="Standard"/>
        <w:jc w:val="righ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                                                       </w:t>
      </w:r>
      <w:r>
        <w:rPr>
          <w:b/>
          <w:bCs/>
          <w:sz w:val="30"/>
          <w:szCs w:val="30"/>
        </w:rPr>
        <w:t xml:space="preserve">INDICO À MESA, </w:t>
      </w:r>
      <w:r>
        <w:rPr>
          <w:sz w:val="30"/>
          <w:szCs w:val="30"/>
        </w:rPr>
        <w:t>nas formalidades regimentais, que seja oficiado ao Excelentíssimo Prefeito Municipal, Senhor Mamoru Nakashima, solicitando estudo e providência quanto envio de Projeto de Lei visando autorizar a implantação de farmácias públicas de distribuição de medicamentos – 24 horas – no Centro de Saúde 24 horas (CS 24 horas), Unidade de Pronto Atendimento (UPA) e Unidades a serem instaladas que possuam funcionamento ininterrupto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jc w:val="both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color w:val="000000"/>
          <w:sz w:val="30"/>
          <w:szCs w:val="30"/>
        </w:rPr>
        <w:t>Em muitas vezes, o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 xml:space="preserve">s pacientes atendidos no CS 24 horas e UPA após as 18 horas tem de esperar até o dia seguinte para receber o remédio e na sexta-feira à tarde, tem de esperar até segunda-feira para iniciar o tratamento. </w:t>
      </w:r>
    </w:p>
    <w:p>
      <w:pPr>
        <w:pStyle w:val="TextBody"/>
        <w:jc w:val="both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</w:rPr>
      </w:r>
    </w:p>
    <w:p>
      <w:pPr>
        <w:pStyle w:val="TextBody"/>
        <w:ind w:firstLine="2694"/>
        <w:jc w:val="both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</w:rPr>
        <w:t>Muitos pacientes não têm condições de comprar o remédio e muitas vezes o estado de saúde piora. Diante desta justificativa que apresento esta propositura.</w:t>
      </w:r>
    </w:p>
    <w:p>
      <w:pPr>
        <w:pStyle w:val="TextBody"/>
        <w:jc w:val="both"/>
        <w:rPr>
          <w:rFonts w:ascii="Georgia" w:hAnsi="Georgia" w:cs="Georgia"/>
          <w:color w:val="000000"/>
          <w:sz w:val="30"/>
          <w:szCs w:val="30"/>
          <w:shd w:fill="FFFFFF" w:val="clear"/>
        </w:rPr>
      </w:pPr>
      <w:r>
        <w:rPr>
          <w:rFonts w:cs="Georgia" w:ascii="Georgia" w:hAnsi="Georgia"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Plenário Vereador Maurício Alves Braz, 27 de março de 2017.</w:t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  <w:t xml:space="preserve">MINUTA </w:t>
      </w:r>
    </w:p>
    <w:p>
      <w:pPr>
        <w:pStyle w:val="Standard"/>
        <w:jc w:val="right"/>
        <w:rPr>
          <w:rFonts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TextBodyIndent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</w:t>
      </w:r>
      <w:r>
        <w:rPr>
          <w:rFonts w:eastAsia="Calibri"/>
          <w:sz w:val="30"/>
          <w:szCs w:val="30"/>
        </w:rPr>
        <w:t>“</w:t>
      </w:r>
      <w:r>
        <w:rPr>
          <w:i/>
          <w:sz w:val="30"/>
          <w:szCs w:val="30"/>
        </w:rPr>
        <w:t>Dispõe sobre a autorização para implantação de farmácias públicas de distribuição de medicamentos – 24  horas – no Centro de Saúde 24 horas (CS 24 horas), Unidade de Pronto Atendimento (UPA) e unidades a serem instaladas que possuam funcionamento ininterrupto”.</w:t>
      </w:r>
    </w:p>
    <w:p>
      <w:pPr>
        <w:pStyle w:val="TextBodyInden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ind w:firstLine="3544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A CÂMARA MUNICIPAL DE ITAQUAQUECETUBA, </w:t>
      </w:r>
      <w:r>
        <w:rPr>
          <w:sz w:val="30"/>
          <w:szCs w:val="30"/>
        </w:rPr>
        <w:t>no uso das atribuições que lhe são conferidas pelo artigo 47, da Lei Orgânica do Município</w:t>
      </w:r>
      <w:r>
        <w:rPr>
          <w:b/>
          <w:sz w:val="30"/>
          <w:szCs w:val="30"/>
        </w:rPr>
        <w:t>, RESOLVE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2694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Art. 1º - Fica autorizada a implantação da FARMÁCIA DE DISTRIBUIÇÃO DE MEDICAMENTOS 24 HORAS no Centro de Saúde 24 horas (CS 24 horas), Unidade de Pronto Atendimento (UPA) e unidades a serem instaladas que possuam funcionamento ininterrupto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Art. 2º - A FARMÁCIA DE DISTRIBUIÇÃO DE MEDICAMENTOS 24 HORAS terá funcionamento 24 horas (vinte e quatro horas) para distribuição de medicamentos, inclusive nos finais de semana e feriados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Art. 3º - A FARMÁCIA DE DISTRIBUIÇÃO DE MEDICAMENTOS 24 HORAS será instalada nas dependências do Centro de Saúde 24 horas (CS 24 horas), Unidade de Pronto Atendimento (UPA) e unidades a serem instaladas que possuam funcionamento ininterrupto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 xml:space="preserve">Art. 4º.  Ficam mantidas as demais farmácias de distribuição municipal durante o período de atendimento normal das unidades de saúde. 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autoSpaceDE w:val="false"/>
        <w:ind w:firstLine="2977"/>
        <w:jc w:val="both"/>
        <w:rPr>
          <w:rFonts w:eastAsia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Art. 5º - As despesas decorrentes da aplicação desta lei correrão por conta de dotações orçamentárias próprias e suplementadas se necessárias.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 xml:space="preserve">Art. 6º. - Esta Lei será regulamentada a partir da data de sua publicação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Art. 7° - Revogam-se as disposições em contrário. 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30"/>
          <w:szCs w:val="30"/>
        </w:rPr>
        <w:t xml:space="preserve">                          </w:t>
      </w:r>
      <w:r>
        <w:rPr>
          <w:bCs/>
          <w:sz w:val="30"/>
          <w:szCs w:val="30"/>
        </w:rPr>
        <w:t>Plenário Maurício Alves Braz, 27 de março de 2017.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Normal"/>
        <w:ind w:firstLine="2127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STIFICATIV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184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O objetivo principal quando penso nesse investimento é aliviar um pouco a dor dos pacientes que passam pelo CS 24 horas e UPA, principalmente dos pais que veem seus filhos sofrerem.  </w:t>
      </w:r>
    </w:p>
    <w:p>
      <w:pPr>
        <w:pStyle w:val="Normal"/>
        <w:autoSpaceDE w:val="false"/>
        <w:ind w:firstLine="18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84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Os pacientes atendidos no CS 24 horas e UPAM após as 18 horas tem de esperar até o dia seguinte para receber o remédio e na sexta-feira à tarde, tem de esperar até segunda-feira para iniciar o tratamento. Muitos “pacientes não têm condições de comprar o remédio e muitas vezes o estado de saúde piora”. </w:t>
      </w:r>
    </w:p>
    <w:p>
      <w:pPr>
        <w:pStyle w:val="Normal"/>
        <w:autoSpaceDE w:val="false"/>
        <w:ind w:firstLine="18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84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Levando-se em conta que a maioria dos pacientes que procuram CS 24 horas e UPA, são pessoas que não possuem muitos recursos financeiros, e que, depois do atendimento médico se dirigem aos nossos ambulatórios municipais, para conseguirem os medicamentos prescritos, pois sua maioria não possui condições financeiras para comprá-los. </w:t>
      </w:r>
    </w:p>
    <w:p>
      <w:pPr>
        <w:pStyle w:val="Normal"/>
        <w:autoSpaceDE w:val="false"/>
        <w:ind w:firstLine="18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843"/>
        <w:jc w:val="both"/>
        <w:rPr/>
      </w:pPr>
      <w:r>
        <w:rPr>
          <w:color w:val="000000"/>
          <w:sz w:val="30"/>
          <w:szCs w:val="30"/>
        </w:rPr>
        <w:t>Quando isto acontece no período compreendido entre 08h00min hás e 18h00min hás não há problemas, pois as farmácias estão de plantão nestes horários de segunda-feira a sexta-feira, mas quando isto ocorre após as 18h00min hás em qualquer dia da semana ou nos sábados, domingos e feriados, essas pessoas ficam desamparadas, sem conseguir os remédios para início dos respectivos tratamentos.</w:t>
      </w:r>
    </w:p>
    <w:p>
      <w:pPr>
        <w:pStyle w:val="Normal"/>
        <w:autoSpaceDE w:val="false"/>
        <w:ind w:firstLine="184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184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Normal"/>
        <w:ind w:firstLine="2127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5844530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kern w:val="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0:00Z</dcterms:created>
  <dc:creator>Usuário</dc:creator>
  <dc:description/>
  <cp:keywords/>
  <dc:language>en-US</dc:language>
  <cp:lastModifiedBy>Elza-legislativo</cp:lastModifiedBy>
  <cp:lastPrinted>2014-11-24T09:45:00Z</cp:lastPrinted>
  <dcterms:modified xsi:type="dcterms:W3CDTF">2017-03-27T19:15:00Z</dcterms:modified>
  <cp:revision>5</cp:revision>
  <dc:subject/>
  <dc:title/>
</cp:coreProperties>
</file>