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1221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>tapa buraco,</w:t>
      </w:r>
      <w:r>
        <w:rPr>
          <w:rFonts w:cs="Arial" w:ascii="Arial" w:hAnsi="Arial"/>
          <w:sz w:val="28"/>
          <w:szCs w:val="28"/>
        </w:rPr>
        <w:t xml:space="preserve"> por toda a extensão das Ruas: Dos Escultores, dos Estudantes, dos Motoristas, dos Comerciários, no Bairro Jardim Itaquá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as ruas encontrarem-se com vários buracos causando transtornos aos moradores e dificultando a passagem de veícu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5 de Set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070457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6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5-09-14T16:56:00Z</dcterms:modified>
  <cp:revision>4</cp:revision>
  <dc:subject/>
  <dc:title/>
</cp:coreProperties>
</file>