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294" w:right="113" w:firstLine="5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-----859--------/2017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170" w:right="11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os termos regimentais, seja enviado Ofício ao Excelentíssimo Senhor Prefeito Municipal Dr. Mamoru Nakashima, para que seja tomadas as devidas providências junto a Secretaria Municipal de Obras e Serviços Urbanos, quanto realização de serviços de </w:t>
      </w:r>
      <w:r>
        <w:rPr>
          <w:rFonts w:cs="Arial" w:ascii="Arial" w:hAnsi="Arial"/>
          <w:b/>
          <w:sz w:val="24"/>
          <w:szCs w:val="24"/>
        </w:rPr>
        <w:t>substituição de lâmpadas queimadas da Rua Alfazemas, na altura do nº 385 no Bairro Jardim Adriana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eador Maurício Alves Braz, 07 de abril de 2017.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ia Ap. M. Rodrigues da Fonseca 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idinha Assistente Social)</w:t>
      </w:r>
    </w:p>
    <w:p>
      <w:pPr>
        <w:pStyle w:val="Normal"/>
        <w:spacing w:lineRule="auto" w:line="360" w:before="0" w:after="20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34:00Z</dcterms:created>
  <dc:creator>cidinha</dc:creator>
  <dc:description/>
  <cp:keywords/>
  <dc:language>en-US</dc:language>
  <cp:lastModifiedBy>Elza-legislativo</cp:lastModifiedBy>
  <cp:lastPrinted>2017-04-11T15:26:00Z</cp:lastPrinted>
  <dcterms:modified xsi:type="dcterms:W3CDTF">2017-04-11T18:27:00Z</dcterms:modified>
  <cp:revision>6</cp:revision>
  <dc:subject/>
  <dc:title/>
</cp:coreProperties>
</file>