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REQUERIMENTO_____33_______/2017.</w:t>
      </w:r>
    </w:p>
    <w:p>
      <w:pPr>
        <w:pStyle w:val="TextBodyIndent"/>
        <w:ind w:left="411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b w:val="false"/>
          <w:sz w:val="28"/>
          <w:szCs w:val="28"/>
        </w:rPr>
        <w:t xml:space="preserve">Requer informações junto à EMTU – Empresa Metropolitana de Transporte Urbano de São Paulo, </w:t>
        <w:tab/>
        <w:t>quanto ao número de ônibus da Concessionária Radial Transportes Unileste, adaptados para Deficientes, na Linha Urbana São Paulo x Itaquaquecetuba”</w:t>
      </w:r>
    </w:p>
    <w:p>
      <w:pPr>
        <w:pStyle w:val="Normal"/>
        <w:spacing w:before="240" w:after="12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141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creto 5.296/2004, conhecido como “Lei da Acessibilidade”, estabelece que qualquer veículo de transporte público de uma cidade brasileira seja acessível; </w:t>
      </w:r>
    </w:p>
    <w:p>
      <w:pPr>
        <w:pStyle w:val="Normal"/>
        <w:spacing w:before="240" w:after="120"/>
        <w:ind w:firstLine="141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ransporte coletivo da cidade de Itaquaquecetuba, da Empresa CS Brasil, consiste em grande percentual da frota de ônibus adaptados para deficientes, colaborando para o transporte dos passageiros com deficiência;</w:t>
      </w:r>
    </w:p>
    <w:p>
      <w:pPr>
        <w:pStyle w:val="Normal"/>
        <w:spacing w:before="240" w:after="12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Transporte Coletivo Intermunicipal, que é feito pela concessão da Empresa Radial Transportes Unileste, que opera em Itaquaquecetuba nas duas principais linhas da EMTU, Linhas 038 MOGI DAS CRUZES X SÃO PAULO (METRÔ ARMÊNIA) VIA ITAQUAQUECETUBA; 075 ARUJÁ X SÃO PAULO (METRÔ BRÁS) VIA ITAQUAQUECETUBA E 242BL 1 ITAQUAQUECETUBA X SÃO PAULO (METRÔ CARRÃO), é notória a falta de ônibus adaptados para deficientes, dificultando a locomoção dos Deficientes;</w:t>
      </w:r>
    </w:p>
    <w:p>
      <w:pPr>
        <w:pStyle w:val="Normal"/>
        <w:spacing w:before="360" w:after="12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Q U E I R O</w:t>
      </w:r>
      <w:r>
        <w:rPr>
          <w:sz w:val="28"/>
          <w:szCs w:val="28"/>
        </w:rPr>
        <w:t xml:space="preserve"> seja oficiado à EMTU – EMPRESA METROPOLITANA DE TRANSPORTES URBANOS DE SÃO PAULO, solicitando informações quanto ao número de ônibus adaptados para deficientes, da Concessionária Radial Transportes Unileste, nas linhas intermunicipais referidas acima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enário Vereador Maurício Alves Braz, 17 de abril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593429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b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360" w:after="120"/>
      <w:ind w:left="5103" w:hanging="0"/>
      <w:jc w:val="both"/>
    </w:pPr>
    <w:rPr>
      <w:b/>
      <w:sz w:val="26"/>
      <w:szCs w:val="26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8:00Z</dcterms:created>
  <dc:creator>Usuário</dc:creator>
  <dc:description/>
  <cp:keywords/>
  <dc:language>en-US</dc:language>
  <cp:lastModifiedBy>Usuário do Windows</cp:lastModifiedBy>
  <cp:lastPrinted>2015-07-21T12:50:00Z</cp:lastPrinted>
  <dcterms:modified xsi:type="dcterms:W3CDTF">2017-04-18T12:19:00Z</dcterms:modified>
  <cp:revision>8</cp:revision>
  <dc:subject/>
  <dc:title/>
</cp:coreProperties>
</file>