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-1071--------/2017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nos termos regimentais, seja enviado Ofício ao Excelentíssimo Senhor Prefeito Municipal, seja efetuado providências junto a Secretaria Municipal de Transporte, a realização de estudos para colocação de 03 (três) lombadas</w:t>
      </w:r>
      <w:r>
        <w:rPr>
          <w:rFonts w:cs="Arial" w:ascii="Arial" w:hAnsi="Arial"/>
          <w:b/>
          <w:sz w:val="24"/>
          <w:szCs w:val="24"/>
        </w:rPr>
        <w:t xml:space="preserve"> na Rua Pirapozinho, na altura dos n°s 148, 188 e 2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Bairro Jardim Amanda Caiuby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a pedido dos moradores do Bairr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al solicitação se faz necessário, devido ao grande fluxo de veículos que trafegam em alta velocidade na região, colocando em risco a vida dos pedestr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02 de Maio de 2017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a Ap. M. Rodrigues da Fonseca 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idinha Assistente Social)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4:00Z</dcterms:created>
  <dc:creator>cidinha</dc:creator>
  <dc:description/>
  <cp:keywords/>
  <dc:language>en-US</dc:language>
  <cp:lastModifiedBy>Usuário do Windows</cp:lastModifiedBy>
  <cp:lastPrinted>2015-07-31T11:08:00Z</cp:lastPrinted>
  <dcterms:modified xsi:type="dcterms:W3CDTF">2017-05-02T15:57:00Z</dcterms:modified>
  <cp:revision>6</cp:revision>
  <dc:subject/>
  <dc:title/>
</cp:coreProperties>
</file>