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 1074__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/>
      </w:pPr>
      <w:r>
        <w:rPr>
          <w:b/>
          <w:sz w:val="26"/>
          <w:szCs w:val="26"/>
        </w:rPr>
        <w:t>ASSUNTO: SERVIÇOS DE TAPA-BURACOS NAS RUAS DA VILA ERCÍLIA-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RDIM ALGARVE E ARACARÉ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REALIZAR SERVIÇOS DE TAPA BURACOS NAS RUAS ANTONIO FUGA, RIO GRANDE DO SUL, AMAZONAS, PARTICULAR, DISTRITO FEDERAL, AMAPÁ, RIO GRANDE DO NORTE, RONDÔNIA, ARACARÉ, MARANHÃO, GUAPORÉ, BREASÍLIA, PIAUÍ, MINAS GERAIS,  </w:t>
      </w:r>
      <w:r>
        <w:rPr>
          <w:sz w:val="26"/>
          <w:szCs w:val="26"/>
        </w:rPr>
        <w:t>na Vila Ercília, Jardim Algarve e Aracaré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ste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enário Vereador Mauricio Alves Braz, 02 de Mai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0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05-02T16:03:00Z</dcterms:modified>
  <cp:revision>5</cp:revision>
  <dc:subject/>
  <dc:title/>
</cp:coreProperties>
</file>