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1075__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ERVIÇOS DE TAPA-BURACOS NA VILA VIRGÍNIA E VILA BRUN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ALIZAR SERVIÇOS DE TAPA BURACOS NAS RUAS OURO PRETO, DIAMANTINA, SETE LAGOAS, NATAL, TRÊS CORAÇÕES, JUIZ DE FORA, ARAXÁ, POUSO ALEGRE, IBITIARA, IBIRACÍ, UBÁ, ANDRADAS, NITERÓI, ITUIUTABA, NATAL, IJACI’’, </w:t>
      </w:r>
      <w:r>
        <w:rPr>
          <w:sz w:val="26"/>
          <w:szCs w:val="26"/>
        </w:rPr>
        <w:t>na Vila Virgínia  e Vila Brun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neste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2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4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05-02T16:04:00Z</dcterms:modified>
  <cp:revision>7</cp:revision>
  <dc:subject/>
  <dc:title/>
</cp:coreProperties>
</file>