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INDICAÇÃO Nº __1084____/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sz w:val="24"/>
          <w:szCs w:val="24"/>
        </w:rPr>
        <w:t>INDICO À MESA</w:t>
      </w:r>
      <w:r>
        <w:rPr>
          <w:rFonts w:cs="Arial" w:ascii="Arial" w:hAnsi="Arial"/>
          <w:b/>
          <w:sz w:val="28"/>
          <w:szCs w:val="28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observadas as formalidades regimentais, seja oficiado ao Senhor Prefeito Municipal de Itaquaquecetuba,  Doutor Mamoru Nakashima, solicitando  em caráter de urgência, o serviço de Implantação de Redutores de Velocidade (Lombadas),  na Rua Dinamarca, no trecho compreendido entre os números 32 ao 131,  no Bairro Jardim Adriane, neste município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Vereador Maurício Alves Brás, em 02 de mai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VALDIR FERREIRA DA SILVA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VEREADOR VALDIR DA FARMÁCI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397500" cy="11569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1156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8:24:00Z</dcterms:created>
  <dc:creator>Elza-legislativo</dc:creator>
  <dc:description/>
  <cp:keywords/>
  <dc:language>en-US</dc:language>
  <cp:lastModifiedBy>Usuário do Windows</cp:lastModifiedBy>
  <dcterms:modified xsi:type="dcterms:W3CDTF">2017-05-02T17:22:00Z</dcterms:modified>
  <cp:revision>5</cp:revision>
  <dc:subject/>
  <dc:title/>
</cp:coreProperties>
</file>