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1255__/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 xml:space="preserve">, observadas as formalidades regimentais que seja enviado oficio 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 xml:space="preserve">urgentes providências no sentido que seja efetuado serviço de </w:t>
      </w:r>
      <w:r>
        <w:rPr>
          <w:rFonts w:cs="Arial" w:ascii="Arial" w:hAnsi="Arial"/>
          <w:b/>
          <w:sz w:val="28"/>
          <w:szCs w:val="28"/>
        </w:rPr>
        <w:t xml:space="preserve">tapa buraco e capinação </w:t>
      </w:r>
      <w:r>
        <w:rPr>
          <w:rFonts w:cs="Arial" w:ascii="Arial" w:hAnsi="Arial"/>
          <w:sz w:val="28"/>
          <w:szCs w:val="28"/>
        </w:rPr>
        <w:t>nas Ruas: Vinicius de Moraes, Senador Queirós, Coronel Milton Tavares e São Cristóvão, no Bairro Jardim Patrícia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 devido às ruas encontrarem-se danificadas com muitos buracos e mato, causando assim a dificuldade em utilizá-l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2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069378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32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5-09-21T16:55:00Z</dcterms:modified>
  <cp:revision>4</cp:revision>
  <dc:subject/>
  <dc:title/>
</cp:coreProperties>
</file>