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ICAÇÃO N° _____1386______ / 2017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</w:t>
      </w:r>
      <w:r>
        <w:rPr>
          <w:b/>
        </w:rPr>
        <w:t>INDICO À MESA</w:t>
      </w:r>
      <w:r>
        <w:rPr/>
        <w:t>,</w:t>
      </w:r>
      <w:r>
        <w:rPr>
          <w:sz w:val="28"/>
          <w:szCs w:val="28"/>
        </w:rPr>
        <w:t xml:space="preserve"> nas formalidades regimentais, que seja enviado oficio ao Excelentíssimo Prefeito do Município, Senhor Mamoru Nakashima, solicitando junto a Secretaria de Transportes, estudo e providências quanto a colocação de placas com nomes das Ruas e Avenidas, de todos os Bairros do Município, que ainda não tiverem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  <w:shd w:fill="FFFFFF" w:val="clear"/>
        </w:rPr>
        <w:t xml:space="preserve">                                                    </w:t>
      </w:r>
      <w:r>
        <w:rPr>
          <w:rFonts w:cs="Times New Roman"/>
          <w:color w:val="333333"/>
          <w:sz w:val="28"/>
          <w:szCs w:val="28"/>
          <w:shd w:fill="FFFFFF" w:val="clear"/>
        </w:rPr>
        <w:t>A falta de sinalização nos Bairros é um problema para as pessoas que precisam se deslocar diariamente, mas a situação ainda é pior para os trabalhadores que necessitam de um endereço preciso, para prestar algum tipo de serviço na cidade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Plenário Vereador Maurício Alves Braz, 05 de junho de 2017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OLGACIANO FERNANDES ALMEIDA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10260305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7:41:00Z</dcterms:created>
  <dc:creator>Usuário</dc:creator>
  <dc:description/>
  <cp:keywords/>
  <dc:language>en-US</dc:language>
  <cp:lastModifiedBy>Usuário do Windows</cp:lastModifiedBy>
  <cp:lastPrinted>2014-11-27T14:20:00Z</cp:lastPrinted>
  <dcterms:modified xsi:type="dcterms:W3CDTF">2017-06-05T17:49:00Z</dcterms:modified>
  <cp:revision>6</cp:revision>
  <dc:subject/>
  <dc:title/>
</cp:coreProperties>
</file>