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1550____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solicitando junto as Secretarias Municipais de Transporte e de Serviços Urbanos,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em refazer e melhorar o ponto de parada de ônibus com cobertura e bancos, na Estrada de Santa Isabel em frente ao nº 1070, no Bairro Monte Belo, neste Municípi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NormalWeb"/>
        <w:shd w:fill="FFFFFF" w:val="clear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A presente propositura se faz necessária e emergencial.</w:t>
      </w:r>
    </w:p>
    <w:p>
      <w:pPr>
        <w:pStyle w:val="NormalWeb"/>
        <w:shd w:fill="FFFFFF" w:val="clear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endo em vista, que o abrigo de parada e aguardo de ônibus já não existe mais, foi retirado para melhorias e até o exato momento nada foi executado. </w:t>
      </w:r>
    </w:p>
    <w:p>
      <w:pPr>
        <w:pStyle w:val="NormalWeb"/>
        <w:shd w:fill="FFFFFF" w:val="clear"/>
        <w:ind w:firstLine="3686"/>
        <w:jc w:val="both"/>
        <w:rPr>
          <w:sz w:val="30"/>
          <w:szCs w:val="30"/>
        </w:rPr>
      </w:pPr>
      <w:r>
        <w:rPr>
          <w:sz w:val="30"/>
          <w:szCs w:val="30"/>
        </w:rPr>
        <w:t>É uma solicitação dos usuários e pais de alunos, principalmente porque o inverno inicia daqui a alguns dias, sendo os dias frios e chuvosos e não possuem local adequado para se protegerem.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      </w:t>
      </w:r>
      <w:r>
        <w:rPr>
          <w:bCs/>
          <w:sz w:val="30"/>
          <w:szCs w:val="30"/>
        </w:rPr>
        <w:t>Plenário Vereador Maurício Alves Braz, 26 de junho de 2017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845781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3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6-26T19:27:00Z</dcterms:modified>
  <cp:revision>12</cp:revision>
  <dc:subject/>
  <dc:title/>
</cp:coreProperties>
</file>