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</w:t>
      </w:r>
      <w:r>
        <w:rPr>
          <w:b/>
          <w:bCs/>
          <w:sz w:val="30"/>
          <w:szCs w:val="30"/>
        </w:rPr>
        <w:t>INDICAÇÃO ___1621_ / 2017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</w:t>
      </w:r>
      <w:r>
        <w:rPr>
          <w:b/>
          <w:bCs/>
          <w:sz w:val="30"/>
          <w:szCs w:val="30"/>
        </w:rPr>
        <w:t xml:space="preserve">INDICO À </w:t>
      </w:r>
      <w:r>
        <w:rPr>
          <w:sz w:val="30"/>
          <w:szCs w:val="30"/>
        </w:rPr>
        <w:t>MESA, nas formalidades regimentais, que seja oficiado ao Excelentíssimo Prefeito Municipal, Senhor Mamoru Nakashima, solicitando providências junto à Secretaria Municipal de Transporte, Colocação de Faixas e Placas de Proibido Estacionar na Estrada Miguel Capuá entre a Estrada do Bonsucesso e Rua Serra Formosa no Bairro Chácara Dona Escolástica, neste município.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center"/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JUSTIFICATIVA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A ausência de sinalização torna o trânsito no Bairro uma atividade de risco tanto para moradores quanto para visitantes, empresas de entrega, fornecedores, prestadores de serviço, transporte coletivo, etc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Inclusive, relatam os moradores, que caminhões de grande porte, tem feito de desta estrada, ponto de estacionamento em ambos os lados, que já em ocasião anterior, provocou o acidente de crianças, por prejudicar o campo de visão, e também o trânsito de veículos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Portanto, tal solicitação visa atender ao apelo dos munícipes, no intuito de colaborar para que o trânsito no bairro seja mais seguro e de qualidade, sanando a ausência de sinalização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</w:t>
      </w:r>
      <w:r>
        <w:rPr>
          <w:bCs/>
          <w:sz w:val="30"/>
          <w:szCs w:val="30"/>
        </w:rPr>
        <w:t>Plenário Vereador Maurício Alves Braz, 31 de julho de 2017.</w:t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VEREADOR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2240" w:h="19442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1382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8932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/>
    </w:pPr>
    <w:r>
      <w:rPr>
        <w:rFonts w:cs="Tahoma" w:ascii="Tahoma" w:hAnsi="Tahoma"/>
        <w:spacing w:val="24"/>
        <w:sz w:val="28"/>
        <w:szCs w:val="28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ktextlarge">
    <w:name w:val="uk-text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Cap">
    <w:name w:val="cap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Uktextjustify">
    <w:name w:val="uk-text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9:00Z</dcterms:created>
  <dc:creator>Usuário</dc:creator>
  <dc:description/>
  <cp:keywords/>
  <dc:language>en-US</dc:language>
  <cp:lastModifiedBy>Usuário do Windows</cp:lastModifiedBy>
  <cp:lastPrinted>2016-08-15T10:51:00Z</cp:lastPrinted>
  <dcterms:modified xsi:type="dcterms:W3CDTF">2017-07-31T18:23:00Z</dcterms:modified>
  <cp:revision>5</cp:revision>
  <dc:subject/>
  <dc:title/>
</cp:coreProperties>
</file>