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1624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junto à Secretaria de Serviços Urbanos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Serviço de Tapa Buraco na Rua Taubaté principalmente próximo a Escola Municipal Maria Eulália Nobre Borges no Bairro Monte Belo, neste Municípi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 xml:space="preserve">A indicação se faz necessária uma vez que a referida via encontra-se com vários buracos ocasionados pela ação do tempo e dificultando o tráfego local. </w:t>
      </w:r>
    </w:p>
    <w:p>
      <w:pPr>
        <w:pStyle w:val="Standard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esta maneira o bom e correto tráfego de veículos fica prejudicado, colocando em risco os motoristas, alunos e pedestres que se utilizam da rua. 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Plenário Vereador Maurício Alves Braz, 31 de julh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630009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6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7-31T18:30:00Z</dcterms:modified>
  <cp:revision>5</cp:revision>
  <dc:subject/>
  <dc:title/>
</cp:coreProperties>
</file>