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1625____ / 2017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solicitando providências junto à Secretaria Municipal de Serviços Urbanos, em </w:t>
      </w:r>
      <w:r>
        <w:rPr>
          <w:b/>
          <w:sz w:val="28"/>
          <w:szCs w:val="28"/>
        </w:rPr>
        <w:t>CARÁTER DE URGÊNCIA</w:t>
      </w:r>
      <w:r>
        <w:rPr>
          <w:sz w:val="28"/>
          <w:szCs w:val="28"/>
        </w:rPr>
        <w:t xml:space="preserve"> estudo e providências quanto à Reforma das Calçadas da Região Central de Itaquaquecetu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 xml:space="preserve">A presente indicação é fruto da reivindicação dos moradores de Itaquaquecetuba, que sofre com as más condições das calçadas, que coloca em risco a vida da população, onde estão sujeitos a tropeçarem nos buracos. As calçadas possibilitarão melhorias imediatas na qualidade de vida da população. 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31 de julho de 2017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291552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4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07-31T18:35:00Z</dcterms:modified>
  <cp:revision>5</cp:revision>
  <dc:subject/>
  <dc:title/>
</cp:coreProperties>
</file>