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INDICAÇÃO N° _____1629___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em </w:t>
      </w:r>
      <w:r>
        <w:rPr>
          <w:b/>
          <w:sz w:val="30"/>
          <w:szCs w:val="30"/>
        </w:rPr>
        <w:t>CARÁTER DE URGÊNCIA, t</w:t>
      </w:r>
      <w:r>
        <w:rPr>
          <w:sz w:val="30"/>
          <w:szCs w:val="30"/>
        </w:rPr>
        <w:t>roca de lâmpadas queimadas de 06 postes na Rua Goiás no Bairro Morro Branco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>A iluminação pública é essencial para a qualidade de vida da sociedade, por ser de fundamental importância para a segurança pública, uma vez que, a marginalidade e os casos de violência vêm aumentando assustadoramente. Os moradores desta região almejam a iluminação pública, pois é uma Rua escura e com muitos assaltos à noite, colocando em risco à vida de moradores e estudantes.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Plenário Vereador Maurício Alves Braz, 31 de julh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22826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5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7-31T19:11:00Z</dcterms:modified>
  <cp:revision>5</cp:revision>
  <dc:subject/>
  <dc:title/>
</cp:coreProperties>
</file>