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1834___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solicitando providências junto à Secretaria Municipal de Serviços Urbanos, em </w:t>
      </w:r>
      <w:r>
        <w:rPr>
          <w:b/>
          <w:sz w:val="30"/>
          <w:szCs w:val="30"/>
        </w:rPr>
        <w:t>CARÁTER DE URGÊNCIA,</w:t>
      </w:r>
      <w:r>
        <w:rPr>
          <w:sz w:val="30"/>
          <w:szCs w:val="30"/>
        </w:rPr>
        <w:t xml:space="preserve"> serviço de tapa buracos em toda a extensão da Estrada do Corredor no Bairro Jardim Viana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A indicação se faz necessária uma vez que a referida via encontra-se com vários buracos ocasionados pela ação do tempo e dificultando o tráfego local, principalmente por ser corredor de ônibus.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Plenário Vereador Maurício Alves Braz, 28 de agost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66673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3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8-28T20:26:00Z</dcterms:modified>
  <cp:revision>10</cp:revision>
  <dc:subject/>
  <dc:title/>
</cp:coreProperties>
</file>