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      111         /2015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obre a Concessão de Folga no Dia do Aniversário de Funcionário Público Concursado da Prefeitura Municipal de Itaquaquecetuba e da Câmara Municipal de Itaquaquecetuba e dá outras providências.”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ITAQUAQUECETUBA</w:t>
      </w:r>
      <w:r>
        <w:rPr>
          <w:rFonts w:cs="Arial" w:ascii="Arial" w:hAnsi="Arial"/>
          <w:sz w:val="24"/>
          <w:szCs w:val="24"/>
        </w:rPr>
        <w:t>, usando das atribuições que lhe são conferidas pela Lei Orgânica Municipal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prova e promulga a seguinte Le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Todo Funcionário Público Concursado da Prefeitura Municipal de Itaquaquecetuba e da Câmara Municipal de Itaquaquecetuba, terá direito a FOLGA, no dia de seu Aniversário, desde que esta data seja de SEGUNDA A SEXTA-FEIR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presente Lei será regulamentada pelo Poder Executiv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3º.</w:t>
      </w:r>
      <w:r>
        <w:rPr>
          <w:rFonts w:cs="Arial" w:ascii="Arial" w:hAnsi="Arial"/>
          <w:sz w:val="24"/>
          <w:szCs w:val="24"/>
          <w:shd w:fill="FFFFFF" w:val="clear"/>
        </w:rPr>
        <w:t xml:space="preserve"> Esta Lei entra em vigor na data de sua publicaçã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lenário Vereador Maurício Alves Brás, em 01 de OUTUBRO de 201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WILSON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  <w:br/>
        <w:t>PTN/SP</w:t>
        <w:b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26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8860</wp:posOffset>
          </wp:positionH>
          <wp:positionV relativeFrom="paragraph">
            <wp:posOffset>6985</wp:posOffset>
          </wp:positionV>
          <wp:extent cx="1005840" cy="78930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0771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ÂMARA MUNICIPAL DE ITAQUAQUECETUBA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ESTADO DE SÃO PAULO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03:00Z</dcterms:created>
  <dc:creator>cliente</dc:creator>
  <dc:description/>
  <cp:keywords/>
  <dc:language>en-US</dc:language>
  <cp:lastModifiedBy>Elza-legislativo</cp:lastModifiedBy>
  <cp:lastPrinted>2015-08-21T18:41:00Z</cp:lastPrinted>
  <dcterms:modified xsi:type="dcterms:W3CDTF">2015-10-06T14:53:00Z</dcterms:modified>
  <cp:revision>7</cp:revision>
  <dc:subject/>
  <dc:title>DECRETO Nº 4864, DE 14 DE FEVEREIRO DE 2001</dc:title>
</cp:coreProperties>
</file>