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 _2036_____________/20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SERVIÇOS DE CAPINAÇÃO, LIMPEZA E MANUTENÇÃO GERAL DE PRAÇA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6"/>
          <w:szCs w:val="26"/>
        </w:rPr>
        <w:t>INDICO À MESA</w:t>
      </w:r>
      <w:r>
        <w:rPr>
          <w:rFonts w:cs="Times New Roman" w:ascii="Times New Roman" w:hAnsi="Times New Roman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REALIZAR OS SERVIÇOS DE CAPINAÇÃO, LIMPEZA E MANUTENÇÃO GERAL NA PRAÇA ‘VALDEMAR SILVESTRE DO CARMO’’, </w:t>
      </w:r>
      <w:r>
        <w:rPr>
          <w:sz w:val="26"/>
          <w:szCs w:val="26"/>
        </w:rPr>
        <w:t>localizada entre as Ruas Casemiro de Abreu e Dirce Passos, Vila Maria Augusta em frente ao colégio Amália Maria dos Santos, neste município. Conforme reivindicações de moradores e alun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lenário Vereador Mauricio Alves Braz, 06 de Outu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9:00Z</dcterms:created>
  <dc:creator>User</dc:creator>
  <dc:description/>
  <cp:keywords/>
  <dc:language>en-US</dc:language>
  <cp:lastModifiedBy>Usuário do Windows</cp:lastModifiedBy>
  <cp:lastPrinted>2017-02-22T14:38:00Z</cp:lastPrinted>
  <dcterms:modified xsi:type="dcterms:W3CDTF">2017-10-06T18:33:00Z</dcterms:modified>
  <cp:revision>6</cp:revision>
  <dc:subject/>
  <dc:title/>
</cp:coreProperties>
</file>