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Indicação nº: ___1332________/ 20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INDICO À MESA, observadas as formalidades regimentais que seja enviado oficio ao Sr. Prefeito Municipal, solicitando junto à Secretaria Municipal de Esporte e Lazer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urgentes providências no sentido que seja efetuado serviço de </w:t>
      </w:r>
      <w:r>
        <w:rPr>
          <w:rFonts w:cs="Arial" w:ascii="Arial" w:hAnsi="Arial"/>
          <w:b/>
          <w:sz w:val="28"/>
          <w:szCs w:val="28"/>
        </w:rPr>
        <w:t>instalação de academia ao ar livre</w:t>
      </w:r>
      <w:r>
        <w:rPr>
          <w:rFonts w:cs="Arial" w:ascii="Arial" w:hAnsi="Arial"/>
          <w:sz w:val="28"/>
          <w:szCs w:val="28"/>
        </w:rPr>
        <w:t>, na Avenida Gonçalves Dias no Bairro Parque Residencial Marengo Baixo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Tal solicitação se faz necessária, pois será de grande utilidade aos moradores, onde poderão exercitar-se sem a necessidade de se locomoverem para outros locai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06 de Outubro  de 2015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0675323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33:00Z</dcterms:created>
  <dc:creator>Usuário</dc:creator>
  <dc:description/>
  <cp:keywords/>
  <dc:language>en-US</dc:language>
  <cp:lastModifiedBy>Elza-legislativo</cp:lastModifiedBy>
  <cp:lastPrinted>2015-03-02T14:36:00Z</cp:lastPrinted>
  <dcterms:modified xsi:type="dcterms:W3CDTF">2015-10-06T14:22:00Z</dcterms:modified>
  <cp:revision>5</cp:revision>
  <dc:subject/>
  <dc:title/>
</cp:coreProperties>
</file>