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INDICAÇÃO N° _____2266______ / 2017.</w:t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</w:t>
      </w:r>
      <w:r>
        <w:rPr>
          <w:b/>
          <w:sz w:val="30"/>
          <w:szCs w:val="30"/>
        </w:rPr>
        <w:t>INDICO À MESA</w:t>
      </w:r>
      <w:r>
        <w:rPr>
          <w:sz w:val="30"/>
          <w:szCs w:val="30"/>
        </w:rPr>
        <w:t xml:space="preserve">, nas formalidades regimentais, seja oficiado ao Excelentíssimo Prefeito Municipal, Senhor Mamoru Nakashima, junto à Secretaria de Serviços Urbanos, em </w:t>
      </w:r>
      <w:r>
        <w:rPr>
          <w:b/>
          <w:sz w:val="30"/>
          <w:szCs w:val="30"/>
        </w:rPr>
        <w:t>CARÀTER DE URGÊNCIA</w:t>
      </w:r>
      <w:r>
        <w:rPr>
          <w:sz w:val="30"/>
          <w:szCs w:val="30"/>
        </w:rPr>
        <w:t xml:space="preserve"> serviço de recuperação asfáltica na Rua Piracicaba da esquina da Rua Taubaté até a esquina da Avenida Itaquaquecetuba, no Bairro Monte Belo, neste Município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JUSTIFICATIVA</w:t>
      </w:r>
    </w:p>
    <w:p>
      <w:pPr>
        <w:pStyle w:val="Standard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A indicação se faz necessária uma vez que a referida via encontra-se com buracos ocasionados pela ação do tempo e dificultando o tráfego local, colocando em risco os motoristas e pedestres que se utilizam da via.</w:t>
      </w:r>
    </w:p>
    <w:p>
      <w:pPr>
        <w:pStyle w:val="Standard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jc w:val="both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Desta maneira o bom e correto tráfego de veículos fica prejudicado, uma vez que esta via liga bairros, acesso com importantes Estradas do Município e à Estação de Trem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Plenário Vereador Maurício Alves Braz, 13 de novembro de 2017.</w:t>
      </w:r>
    </w:p>
    <w:p>
      <w:pPr>
        <w:pStyle w:val="Standard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OLGACIANO FERNANDES ALMEID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READOR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0034515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5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7-11-13T17:35:00Z</dcterms:modified>
  <cp:revision>5</cp:revision>
  <dc:subject/>
  <dc:title/>
</cp:coreProperties>
</file>