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390______ / 2017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 xml:space="preserve">, nas formalidades regimentais, seja oficiado ao Excelentíssimo Prefeito Municipal, Senhor Mamoru Nakashima, solicitando providências junto à Secretaria Municipal de Educação, Ciência e Tecnologia e Inovação e de Serviços Urbanos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  <w:shd w:fill="FFFFFF" w:val="clear"/>
        </w:rPr>
        <w:t xml:space="preserve"> serviços de capinação e limpeza em toda a extensão da Rua Caravelas, no Bairro Vila Ferreira</w:t>
      </w:r>
      <w:r>
        <w:rPr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</w:rPr>
        <w:t>este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ind w:firstLine="3544"/>
        <w:jc w:val="both"/>
        <w:rPr/>
      </w:pPr>
      <w:r>
        <w:rPr>
          <w:sz w:val="28"/>
          <w:szCs w:val="28"/>
          <w:shd w:fill="FFFFFF" w:val="clear"/>
        </w:rPr>
        <w:t xml:space="preserve">A indicação se faz necessária. Tendo em vista, o acúmulo de matos e lixos pela rua, bem como o risco iminente de saúde pública que a falta de limpeza e capinação trazem para os moradores e pedestres, já que o mato alto pode ocasionar o aparecimento de insetos e animais peçonhentos, que ameaçam a integridade física dos moradores. </w:t>
      </w:r>
    </w:p>
    <w:p>
      <w:pPr>
        <w:pStyle w:val="SemEspaamento"/>
        <w:ind w:firstLine="3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emEspaamento"/>
        <w:ind w:firstLine="354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O pedido foi reforçado pelo morador Josemir que procurou este Vereador que subscreve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Plenário Vereador Maurício Alves Braz, 04 de dezembro de 2017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337737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5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12-04T19:17:00Z</dcterms:modified>
  <cp:revision>7</cp:revision>
  <dc:subject/>
  <dc:title/>
</cp:coreProperties>
</file>