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1383-----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encias junto a Secretaria Municipal do Meio Ambiente, a realização de serviços de </w:t>
      </w:r>
      <w:r>
        <w:rPr>
          <w:rFonts w:cs="Arial" w:ascii="Arial" w:hAnsi="Arial"/>
          <w:b/>
          <w:sz w:val="24"/>
          <w:szCs w:val="24"/>
        </w:rPr>
        <w:t>Poda da Árvore, localizada na Rua Machado de Assis, 115 - Bairro Parque Residencial Marengo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a Sra. Regina Shiguika Tamura, residente no endereço acima citad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13 de Outubr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9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5-10-13T21:13:00Z</dcterms:modified>
  <cp:revision>4</cp:revision>
  <dc:subject/>
  <dc:title/>
</cp:coreProperties>
</file>