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71___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junto à Secretaria de Serviços Urbanos, em </w:t>
      </w:r>
      <w:r>
        <w:rPr>
          <w:b/>
          <w:sz w:val="28"/>
          <w:szCs w:val="28"/>
        </w:rPr>
        <w:t>CARÁTER DE URGÊNCIA</w:t>
      </w:r>
      <w:r>
        <w:rPr>
          <w:sz w:val="28"/>
          <w:szCs w:val="28"/>
        </w:rPr>
        <w:t xml:space="preserve"> serviço de tapar buracos em toda a extensão da Rua Silva Teles do n° 105 ao 305, no Bairro Jardim Itaquá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dicação se faz necessária uma vez que a referida via se encontrar com buraco ocasionado pela ação do tempo e dificultando o tráfego local. Desta maneira o bom e correto tráfego de veículos fica prejudicado, colocando em risco os motoristas e pedestres que se utilizam da rua.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Plenário Vereador Maurício Alves Braz, 05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94818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05T17:31:00Z</dcterms:modified>
  <cp:revision>7</cp:revision>
  <dc:subject/>
  <dc:title/>
</cp:coreProperties>
</file>