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0"/>
        </w:rPr>
        <w:t xml:space="preserve"> </w:t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DICAÇÃO N° ______80_____ / 2018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>INDICO</w:t>
      </w:r>
      <w:r>
        <w:rPr>
          <w:rFonts w:cs="Times New Roman"/>
          <w:sz w:val="28"/>
          <w:szCs w:val="28"/>
        </w:rPr>
        <w:t xml:space="preserve"> à Mesa, nas formalidades regimentais, que seja oficiado ao Excelentíssimo Prefeito Municipal, Senhor Mamoru Nakashima, junto à Secretaria Municipal de Serviços Urbanos, solicitando providências no sentido de construção de uma galeria de águas pluviais e drenagem de água na Rua Rodeio Bonito no bairro Jardim Coqueiro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u w:val="single"/>
          <w:lang w:eastAsia="zh-CN" w:bidi="hi-I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ntendemos tratar-se de um serviço benéfico e necessário à população da referida via, o acumulo de uma grande quantidade de água de chuva, se tornando um imenso transtorno para os moradores, pois além de adentrar dentro das residências, também torna foco para a criação de insetos nesta época de chuvas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Ainda, em dias quentes e ensolarados, exala um mau cheiro insuportável, sendo de extrema necessidade o fechamento da mesma por se tratar de uma obra que envolve a saúde públic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Plenário Vereador Maurício Alves Braz, 05 de fevereiro de 2018.</w:t>
      </w:r>
    </w:p>
    <w:p>
      <w:pPr>
        <w:pStyle w:val="Standard"/>
        <w:jc w:val="both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2353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0:00Z</dcterms:created>
  <dc:creator>Usuário</dc:creator>
  <dc:description/>
  <cp:keywords/>
  <dc:language>en-US</dc:language>
  <cp:lastModifiedBy>Usuário do Windows</cp:lastModifiedBy>
  <cp:lastPrinted>2015-02-13T12:36:00Z</cp:lastPrinted>
  <dcterms:modified xsi:type="dcterms:W3CDTF">2018-02-05T18:12:00Z</dcterms:modified>
  <cp:revision>7</cp:revision>
  <dc:subject/>
  <dc:title/>
</cp:coreProperties>
</file>