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INDICAÇÃO N° _____153____ / 2018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providências junto à Secretaria Municipal de Educação e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que seja executado serviços de capinagem, limpeza e refazer a calçada da Escola Municipal Vereador Antônio Rodrigues Gallego localizada na Rua Porto Alegre n° 145 no Bairro Jardim Anita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</w:t>
      </w:r>
      <w:r>
        <w:rPr>
          <w:sz w:val="30"/>
          <w:szCs w:val="30"/>
        </w:rPr>
        <w:t>O matagal nas calçadas e os buracos estão trazendo transtornos aos pedestres e alunos da escola. Segundo moradores e pais, a calçada deste modo dificulta a passagem para todos principalmente às crianças com deficiência e cadeiras de rodas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Plenário Vereador Maurício Alves Braz, 15 de fevereiro de 2018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7469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15T19:09:00Z</dcterms:modified>
  <cp:revision>5</cp:revision>
  <dc:subject/>
  <dc:title/>
</cp:coreProperties>
</file>