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EQUERIMENTO</w:t>
      </w:r>
      <w:r>
        <w:rPr/>
        <w:t xml:space="preserve"> </w:t>
      </w:r>
      <w:r>
        <w:rPr>
          <w:sz w:val="28"/>
          <w:szCs w:val="28"/>
        </w:rPr>
        <w:t>Nº______97_____/2015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/>
      </w:pPr>
      <w:r>
        <w:rPr>
          <w:b/>
          <w:bCs/>
          <w:sz w:val="28"/>
          <w:szCs w:val="28"/>
        </w:rPr>
        <w:t>REQUEIRO à MESA</w:t>
      </w:r>
      <w:r>
        <w:rPr>
          <w:sz w:val="28"/>
          <w:szCs w:val="28"/>
        </w:rPr>
        <w:t>, obedecidas às formalidades regimentais, que seja enviado Ofício ao Prefeito Municipal Mamoru Nakashima, solicitando de V. Excia informar a esta Casa de Leis, no prazo de quinze dias, conforme determina a Lei Orgânica do Município o seguinte: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Nos últimos 12 (doze) meses, quais os números totais e mensais de consultas disponibilizadas pelo sistema municipal de saúde com médicos especialistas em que os médicos não compareceram (não cancelando) as consultas? Especificar as especialidades e os números de não comparecimentos?</w:t>
      </w:r>
    </w:p>
    <w:p>
      <w:pPr>
        <w:pStyle w:val="Standard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600" w:hanging="0"/>
        <w:jc w:val="both"/>
        <w:rPr/>
      </w:pPr>
      <w:r>
        <w:rPr>
          <w:sz w:val="28"/>
          <w:szCs w:val="28"/>
        </w:rPr>
        <w:t>Os colaboradores do sistema municipal de saúde entram em contato com os pacientes confirmando o agendamento e o comparecimento na consulta com os especialistas? O mesmo ocorre confirmando com os médicos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Em média qual é o tempo de espera para atendimento com médicos especialistas, detalhando todas as especialidades e tempo médio de espera?</w:t>
      </w:r>
    </w:p>
    <w:p>
      <w:pPr>
        <w:pStyle w:val="Standard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O não comparecimento dos especialistas, a Secretaria de Saúde toma as medidas cabíveis em não abonar os dias destes especialistas?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Plenário Vereador Maurício Alves Braz, 19 de outubro de 2015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9442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075771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4909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t">
    <w:name w:val="ct"/>
    <w:qFormat/>
    <w:rPr/>
  </w:style>
  <w:style w:type="character" w:styleId="Ib">
    <w:name w:val="ib"/>
    <w:qFormat/>
    <w:rPr/>
  </w:style>
  <w:style w:type="character" w:styleId="Cj">
    <w:name w:val="c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d">
    <w:name w:val="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45:00Z</dcterms:created>
  <dc:creator>Usuário</dc:creator>
  <dc:description/>
  <cp:keywords/>
  <dc:language>en-US</dc:language>
  <cp:lastModifiedBy>Elza-legislativo</cp:lastModifiedBy>
  <cp:lastPrinted>2015-02-10T16:02:00Z</cp:lastPrinted>
  <dcterms:modified xsi:type="dcterms:W3CDTF">2015-10-19T14:38:00Z</dcterms:modified>
  <cp:revision>7</cp:revision>
  <dc:subject/>
  <dc:title/>
</cp:coreProperties>
</file>