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344___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 xml:space="preserve">, observadas as formalidades regimentais que seja enviado oficio ao Senhor Prefeito Municipal, solicitando urgentes providências, para que seja realizado serviços de tapa buraco e recomposição asfáltica, por toda a extensão da Rua Nestor Veras, Jardim Maria Rosa, neste municípi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nário Vereador Maurício Alves Brás, em 05 de março de 2018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Usuário do Windows</cp:lastModifiedBy>
  <dcterms:modified xsi:type="dcterms:W3CDTF">2018-03-05T18:35:00Z</dcterms:modified>
  <cp:revision>3</cp:revision>
  <dc:subject/>
  <dc:title/>
</cp:coreProperties>
</file>