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_348_____ /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solicitando implantação de pontos de iluminação pública e troca de lâmpadas queimadas na Rua Américo Vespúcio no Bairro Vila Augusta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 xml:space="preserve">A iluminação pública é essencial para a qualidade de vida da sociedade, por ser de fundamental importância para a segurança pública, uma vez que, a marginalidade e os casos de violência vêm aumentando assustadoramente. 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ind w:firstLine="368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s moradores desta região almejam a iluminação pública e a troca de lâmpadas que são pequenos para serem instalados os pontos de iluminação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Plenário Vereador Maurício Alves Braz, 05 de març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431336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5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3-05T18:59:00Z</dcterms:modified>
  <cp:revision>5</cp:revision>
  <dc:subject/>
  <dc:title/>
</cp:coreProperties>
</file>