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_350___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troca de lâmpada queimada na Rua Bonfim nº 183 no Bairro Vila Ferreir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A iluminação pública é essencial para a qualidade de vida da sociedade, por ser de fundamental importância para a segurança pública, uma vez que, a marginalidade e os casos de violência vêm aumentando assustadoramente. 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firstLine="368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 morador desta via almeja a troca de lâmpada há algum tempo e até o exato momento não obteve uma resposta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5 de març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626510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1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9:01:00Z</dcterms:modified>
  <cp:revision>6</cp:revision>
  <dc:subject/>
  <dc:title/>
</cp:coreProperties>
</file>